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Шестнадцатое заседание  27 - го  созыва</w:t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29 апреля   2019 года  № 2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 ОТ 27.12.2018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19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7.12.2018 № 2 «О  местном бюджете на  2019 год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9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 доходов местного бюджета в сумме 59590,3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59609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3. дефицит  местного бюджета в сумме 19,4тыс. руб. или 0,5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>1.2). Приложение 1  «Доходы бюджета по кодам классификации доходов бюджетов на 2019 год» изложить в новой редакции (приложение 1 к настоящему решению).</w:t>
      </w:r>
    </w:p>
    <w:p>
      <w:pPr>
        <w:pStyle w:val="Normal"/>
        <w:rPr/>
      </w:pPr>
      <w:r>
        <w:rPr/>
        <w:t xml:space="preserve">          </w:t>
      </w:r>
      <w:r>
        <w:rPr/>
        <w:t>1.3). Приложение 2 «Перечень главных администраторов доходов местного бюджета на 2019 год» 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).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9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).Приложение 4 «Источники внутреннего финансирования дефицита местного бюджета на 2019 год» изложить в новой редакции (приложение 4 к настоящему решению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</w:t>
      </w:r>
      <w:r>
        <w:rPr/>
        <w:t>1.6). Пункт 10 изложить в новой редакции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на 2019 год в сумме 253,9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19-04-29T14:14:00Z</dcterms:modified>
  <cp:revision>493</cp:revision>
  <dc:subject/>
  <dc:title/>
</cp:coreProperties>
</file>