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Семнадцатое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7 июня   2019 года  №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УНИЦИПАЛЬНОГО ОБРАЗОВАНИЯ «ПУСТОЗЕРСКИЙ СЕЛЬСОВЕТ» НЕНЕЦКОГО АВТОНОМНОГО ОКРУГА  ОТ 27.12.2018  № 2«О   МЕСТНОМ   БЮДЖЕТЕ   </w:t>
      </w:r>
      <w:r>
        <w:rPr>
          <w:b/>
          <w:bCs/>
          <w:sz w:val="22"/>
          <w:szCs w:val="22"/>
        </w:rPr>
        <w:t>НА   2019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униципальном образовании «Пустозерский 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, рассмотрев представленные  документы,  Совет депутатов муниципального образования «Пустозерский сельсовет» Ненецкого автономного округа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униципального образования «Пустозерский сельсовет» Ненецкого автономного округа от  27.12.2018 № 2 «О  местном бюджете на  2019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29.04.2019 №2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9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 доходов местного бюджета в сумме 62 016,5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62 035,9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 местного бюджета в сумме 19,4тыс. руб. или 0,5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). Приложение 1  «Доходы местного  бюджета по кодам классификации доходов бюджетов на 2019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).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9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).Приложение 3 «Источники внутреннего финансирования дефицита местного бюджета на 2019 год» изложить в новой редакции (приложение 4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</w:t>
      </w:r>
      <w:r>
        <w:rPr/>
        <w:t>1.5). Пункт 9 изложить в новой редакции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9.Утвердить общий объем бюджетных ассигнований на исполнение публичных нормативных обязательств на 2019 год в сумме 2094,4 тыс. рублей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8-03-29T16:40:00Z</cp:lastPrinted>
  <dcterms:modified xsi:type="dcterms:W3CDTF">2020-01-08T07:54:00Z</dcterms:modified>
  <cp:revision>498</cp:revision>
  <dc:subject/>
  <dc:title/>
</cp:coreProperties>
</file>