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 ОБРАЗОВАНИЯ «ПУСТОЗЕРСКИЙ 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>…………</w:t>
      </w:r>
      <w:r>
        <w:rPr/>
        <w:t>. заседание  27 - го  созыва</w:t>
      </w:r>
    </w:p>
    <w:p>
      <w:pPr>
        <w:pStyle w:val="Normal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РОЕКТ                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т  00 декабря   2019 года  № 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НЕСЕНИИ  ИЗМЕНЕНИЙ И ДОПОЛНЕНИЙ  В РЕШЕНИЕ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ПУСТОЗЕРСКИЙ СЕЛЬСОВЕТ» НАО  ОТ 27.12.2018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МЕСТНОМ   БЮДЖЕТЕ   </w:t>
      </w:r>
      <w:r>
        <w:rPr>
          <w:b/>
          <w:bCs/>
          <w:sz w:val="22"/>
          <w:szCs w:val="22"/>
        </w:rPr>
        <w:t>НА   2019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 процессе в МО «Пустозерский  сельсовет» НАО, утвержденным Решением Совета депутатов МО «Пустозерский сельсовет» НАО от 11.03.2014 №3, рассмотрев представленные  документы,  Совет депутатов МО «Пустозерский сельсовет» НАО 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 решение Совета депутатов МО «Пустозерский сельсовет» НАО от  27.12.2018 № 2 «О  местном бюджете на  2019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29.04.2019 №2, от 27.06.2019 №12, от 30.09.2019 №2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 изменения  и  дополнения:  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19 год:</w:t>
      </w:r>
    </w:p>
    <w:p>
      <w:pPr>
        <w:pStyle w:val="Normal"/>
        <w:rPr/>
      </w:pPr>
      <w:r>
        <w:rPr/>
        <w:t xml:space="preserve">         </w:t>
      </w:r>
      <w:r>
        <w:rPr/>
        <w:t>1.1. общий объем  доходов местного бюджета в сумме 77 975,8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2. общий объем расходов местного бюджета в сумме 77 995,2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3. дефицит  местного бюджета в сумме 19,4тыс. руб. или 0,4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/>
        <w:t>1.2). Приложение 1  «Доходы местного  бюджета по кодам классификации доходов бюджетов на 2019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).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19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).Приложение 3 «Источники внутреннего финансирования дефицита местного бюджета на 2019 год» изложить в новой редакции (приложение 4 к настоящему решению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 xml:space="preserve">          </w:t>
      </w:r>
      <w:r>
        <w:rPr/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С.М.Макар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User</cp:lastModifiedBy>
  <cp:lastPrinted>2019-09-30T08:41:00Z</cp:lastPrinted>
  <dcterms:modified xsi:type="dcterms:W3CDTF">2019-12-20T09:06:00Z</dcterms:modified>
  <cp:revision>504</cp:revision>
  <dc:subject/>
  <dc:title/>
</cp:coreProperties>
</file>