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Двадцать седьмое 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8  сентября 2020 года №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0 №1, от 29.06.2020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68 401,6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81 556,0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местного бюджета в сумме 13 154,4 тыс. руб. или 269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). Приложение 1  «Доходы местного  бюджета по кодам классификации доходов бюджетов на 2020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</w:t>
      </w:r>
      <w:r>
        <w:rPr/>
        <w:t>1.3)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).Приложение 3 «Источники внутреннего финансирования дефицита местного бюджета на 2020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)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 65 410,0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0-06-29T08:28:00Z</cp:lastPrinted>
  <dcterms:modified xsi:type="dcterms:W3CDTF">2020-09-28T12:05:00Z</dcterms:modified>
  <cp:revision>517</cp:revision>
  <dc:subject/>
  <dc:title/>
</cp:coreProperties>
</file>