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Тридцатое  заседание 27 - го созыва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8  декабря 2020 года №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0 №1, от 29.06.2020 №1, от 28.09.2020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36 435,8</w:t>
      </w:r>
      <w:r>
        <w:rPr>
          <w:color w:val="0070C0"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49 590,2</w:t>
      </w:r>
      <w:r>
        <w:rPr>
          <w:color w:val="0070C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ефицит местного бюджета в сумме 13 154,4 тыс. руб. или 269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). Приложение 1 «Доходы местного  бюджета по кодам классификации доходов бюджетов на 2020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)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).Приложение 3 «Источники внутреннего финансирования дефицита местного бюджета на 2020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)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 42 783,0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0-12-29T09:23:00Z</cp:lastPrinted>
  <dcterms:modified xsi:type="dcterms:W3CDTF">2020-12-29T06:31:00Z</dcterms:modified>
  <cp:revision>525</cp:revision>
  <dc:subject/>
  <dc:title/>
</cp:coreProperties>
</file>