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Двадцать второе (внеочередное)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30 марта 2020 год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7.12.2019 № 2 «О местном бюджете на 2020 год»</w:t>
      </w:r>
      <w:r>
        <w:rPr/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79 841,7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92 507,1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местного бюджета в сумме 12 665,4 тыс. руб. или 232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). Приложение 1  «Доходы бюджета по кодам классификации доходов бюджетов на 2020 год» изложить в новой редакции (приложение 1 к настоящему решению).</w:t>
      </w:r>
    </w:p>
    <w:p>
      <w:pPr>
        <w:pStyle w:val="Normal"/>
        <w:rPr/>
      </w:pPr>
      <w:r>
        <w:rPr/>
        <w:t xml:space="preserve">        </w:t>
      </w:r>
      <w:r>
        <w:rPr/>
        <w:t>1.3). Приложение 2  «Перечень главных администраторов доходов местного бюджета на 2020 год» 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0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).Приложение 4 «Источники внутреннего финансирования дефицита местного бюджета на 2020 год» изложить в новой редакции (приложение 4 к настоящему решению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>1.6). Пункт 10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на 2020 год в сумме 286,5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ind w:firstLine="567"/>
        <w:jc w:val="both"/>
        <w:rPr/>
      </w:pPr>
      <w:r>
        <w:rPr/>
        <w:t>1.7)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0 году в сумме 76 315,3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31:00Z</dcterms:created>
  <dc:creator>User</dc:creator>
  <dc:description/>
  <dc:language>en-US</dc:language>
  <cp:lastModifiedBy>алла</cp:lastModifiedBy>
  <cp:lastPrinted>2018-03-29T16:40:00Z</cp:lastPrinted>
  <dcterms:modified xsi:type="dcterms:W3CDTF">2021-02-01T16:31:00Z</dcterms:modified>
  <cp:revision>2</cp:revision>
  <dc:subject/>
  <dc:title/>
</cp:coreProperties>
</file>