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ОБРАЗОВАНИЯ «ПУСТОЗЕРСКИЙ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 xml:space="preserve"> ……</w:t>
      </w:r>
      <w:r>
        <w:rPr/>
        <w:t>. заседание 27 - го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РОЕКТ           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00 июня 2020 года № 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УСТОЗЕРСКИЙ СЕЛЬСОВЕТ» НАО ОТ 27.12.2019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20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О «Пустозерский сельсовет» НАО, утвержденным Решением Совета депутатов МО «Пустозерский сельсовет» НАО от 11.03.2014 №3, рассмотрев представленные документы, Совет депутатов МО «Пустозерский сельсовет» НАО 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устозерский сельсовет» НАО от 27.12.2019 № 2 «О местном бюджете на 2020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30.03.2020 №1)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:  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«Пустозерский сельсовет» Ненецкого автономного округа (далее - местный бюджет) на 2020 год:</w:t>
      </w:r>
    </w:p>
    <w:p>
      <w:pPr>
        <w:pStyle w:val="Normal"/>
        <w:rPr/>
      </w:pPr>
      <w:r>
        <w:rPr/>
        <w:t xml:space="preserve">         </w:t>
      </w:r>
      <w:r>
        <w:rPr/>
        <w:t>1.1. общий объем доходов местного бюджета в сумме   68 775,0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2. общий объем расходов местного бюджета в сумме  81 909,4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3. дефицит местного бюджета в сумме 13 154,4 тыс. руб. или 241,4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Пункт 12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«12.Утвердить объем межбюджетных трансфертов, получаемых от других бюджетов бюджетной системы Российской Федерации в 2020 году в сумме  65 201,2 тыс.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18-03-29T16:40:00Z</cp:lastPrinted>
  <dcterms:modified xsi:type="dcterms:W3CDTF">2020-06-17T07:25:00Z</dcterms:modified>
  <cp:revision>507</cp:revision>
  <dc:subject/>
  <dc:title/>
</cp:coreProperties>
</file>