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……</w:t>
      </w:r>
      <w:r>
        <w:rPr/>
        <w:t>.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ОЕКТ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июня 2021 года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 ОТ 28.12.2020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, рассмотрев представленные документы, Совет депутатов муниципального образования «Пустозерский сельсовет» Ненецкого автономного округа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1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91 676,2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92 069,3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дефицит местного бюджета в сумме 393,1</w:t>
      </w:r>
      <w:r>
        <w:rPr>
          <w:color w:val="FF0000"/>
        </w:rPr>
        <w:t xml:space="preserve"> </w:t>
      </w:r>
      <w:r>
        <w:rPr/>
        <w:t>тыс. руб. или 7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)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)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)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). 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86 501,3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1-03-30T09:25:00Z</cp:lastPrinted>
  <dcterms:modified xsi:type="dcterms:W3CDTF">2021-06-08T08:55:00Z</dcterms:modified>
  <cp:revision>517</cp:revision>
  <dc:subject/>
  <dc:title/>
</cp:coreProperties>
</file>