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0 декабря 2021 года № 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 ВНЕСЕНИИ ИЗМЕНЕНИЙ  В РЕШЕНИЕ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ПУСТОЗЕРСКИЙ СЕЛЬСОВЕ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 ОТ 28.12.2020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   МЕСТНОМ   БЮДЖЕТЕ   </w:t>
      </w:r>
      <w:r>
        <w:rPr>
          <w:bCs/>
          <w:sz w:val="22"/>
          <w:szCs w:val="22"/>
        </w:rPr>
        <w:t>НА   2021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униципального образования «Пустозерский сельсовет» Ненецкого автономного округа от 28.12.2020 № 6 «О местном бюджете на 2021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30.03.2021 №1, от 25.06.2021 №1, от 12.10.2021 №12) следующие изменения: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пункт 1.1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. общий объем доходов местного бюджета в сумме   80 606,0 тыс. рубле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одпункт 1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2. общий объем расходов местного бюджета в сумме  81 296,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одпункт 1.3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3. дефицит местного бюджета в сумме 690,2 тыс. руб. или 12,6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иложение 1 «Доходы местного  бюджета по кодам классификации доходов бюджетов на 2021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1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риложение 3 «Источники внутреннего финансирования дефицита местного бюджета на 2021 год» изложить в новой редакции (приложение 4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ункт 12 изложить в следующей редакции:</w:t>
      </w:r>
    </w:p>
    <w:p>
      <w:pPr>
        <w:pStyle w:val="Normal"/>
        <w:jc w:val="both"/>
        <w:rPr/>
      </w:pPr>
      <w:r>
        <w:rPr/>
        <w:t>«12.Утвердить объем межбюджетных трансфертов, получаемых от других бюджетов бюджетной системы Российской Федерации в 2021 году в сумме 75 124,1 тыс. рублей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>Глава С</w:t>
      </w:r>
      <w:r>
        <w:rPr>
          <w:lang w:val="ru-RU"/>
        </w:rPr>
        <w:t>ельского поселения</w:t>
      </w:r>
      <w:r>
        <w:rPr/>
        <w:t xml:space="preserve">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1-08-05T13:33:00Z</cp:lastPrinted>
  <dcterms:modified xsi:type="dcterms:W3CDTF">2021-12-20T11:59:00Z</dcterms:modified>
  <cp:revision>30</cp:revision>
  <dc:subject/>
  <dc:title/>
</cp:coreProperties>
</file>