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 заседание 28- го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00 апреля 2022 года № 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>ОБ   ИСПОЛНЕНИИ МЕСТНОГО</w:t>
      </w:r>
      <w:r>
        <w:rPr>
          <w:rFonts w:cs="Times New Roman" w:ascii="Times New Roman" w:hAnsi="Times New Roman"/>
          <w:sz w:val="22"/>
          <w:szCs w:val="22"/>
        </w:rPr>
        <w:t xml:space="preserve"> БЮДЖЕТА ЗА  2021 ГОД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Пустозерский сельсовет» Ненецкого автономного округа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 образования «Пустозерский сельсовет» Ненецкого автономного округа от 11.03.2014 №3, Совет депутатов  Сельского Поселения «Пустозерский сельсовет»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Заполярного района Ненецкого автономного округа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отчет об исполнении бюджета Сельского Поселения «Пустозерский сельсовет» Заполярного района Ненецкого автономного округа за 2021 год по доходам в сумме 80319,1 тыс. руб., по расходам в сумме 80676,4 тыс. руб., с превышением расходов над расходами (дефицит местного бюджета) в сумме 357,3 тыс. руб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Утвердить показатели исполнения бюджета Сельского Поселения «Пустозерский сельсовет» Заполярного района Ненецкого автономного округа за 2021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ходы бюджета по кодам классификации доходов бюджетов за 2021 год   согласно   приложению 1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 местного бюджета за 2021 год согласно приложению 2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ходы бюджета по разделам и подразделам классификации расходов бюджетов за 2021 год согласно   приложению 3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местного бюджета по кодам классификации источников финансирования дефицитов бюджетов за 2021 год согласно приложению 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560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6:00Z</dcterms:created>
  <dc:creator>User</dc:creator>
  <dc:description/>
  <cp:keywords/>
  <dc:language>en-US</dc:language>
  <cp:lastModifiedBy>User</cp:lastModifiedBy>
  <cp:lastPrinted>2021-12-27T19:21:00Z</cp:lastPrinted>
  <dcterms:modified xsi:type="dcterms:W3CDTF">2022-03-03T07:29:00Z</dcterms:modified>
  <cp:revision>36</cp:revision>
  <dc:subject/>
  <dc:title/>
</cp:coreProperties>
</file>