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венадцатое  заседание 28- го созыв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 28  декабря 2022 года № 1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Т 28.12.2021 № 2  «О   МЕСТНОМ   БЮДЖЕТЕ   </w:t>
      </w:r>
      <w:r>
        <w:rPr>
          <w:b/>
          <w:bCs/>
        </w:rPr>
        <w:t>НА   2022 ГОД»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Title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решение Совета депутатов Сельского Поселения «Пустозерский сельсовет» Заполярного района Ненецкого автономного округа от 28.12.2021 № 2 «О местном бюджете на 2022 год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. от 29.03.2022 №1, от 28.04.2022 №3, от 30.09.2022 №1) следующие изменения:   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1.1. общий объем доходов местного бюджета в сумме   62 101,7 тыс. рублей»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1.2. общий объем расходов местного бюджета в сумме  62 904,4 тыс. рублей»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802,7тыс. руб. или 16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2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2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7 изложить в 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7.Утвердить объем бюджетных ассигнований муниципального дорожного фонда  на 2022 год в сумме 501,7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 Пункт 9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9.Утвердить объем межбюджетных трансфертов, получаемых от других бюджетов бюджетной системы Российской Федерации в 2022 году в сумме 57 140,7 тыс</w:t>
      </w:r>
      <w:r>
        <w:rPr>
          <w:color w:val="FF0000"/>
        </w:rPr>
        <w:t>.</w:t>
      </w:r>
      <w:r>
        <w:rPr/>
        <w:t xml:space="preserve">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2-03-28T11:15:00Z</cp:lastPrinted>
  <dcterms:modified xsi:type="dcterms:W3CDTF">2023-01-20T10:40:00Z</dcterms:modified>
  <cp:revision>62</cp:revision>
  <dc:subject/>
  <dc:title/>
</cp:coreProperties>
</file>