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второе  заседание 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5  апреля  2024 года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ОБ   ИСПОЛНЕНИИ  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 ЗА  2023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устозерский сельсовет» Ненецкого автономного округа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Совет депутатов  Сельского Поселения «Пустозерский сельсовет»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Сельского Поселения «Пустозерский сельсовет» Заполярного района Ненецкого автономного округа за 2023 год по доходам в сумме  54 087,6 тыс. руб., по расходам в сумме 53 883,4 тыс. руб., с превышением доходов над расходами (профицит местного бюджета) в сумме 204,2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оказатели исполнения бюджета Сельского Поселения «Пустозерский сельсовет» Заполярного района Ненецкого автономного округа за 2023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 за 2023 год   согласно   приложению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местного бюджета за 2023 год согласно приложению 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 за 2023 год согласно  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ов бюджетов за 2023 год согласно приложению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4-04-25T09:17:00Z</dcterms:modified>
  <cp:revision>43</cp:revision>
  <dc:subject/>
  <dc:title/>
</cp:coreProperties>
</file>