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 xml:space="preserve">                                     </w:t>
      </w: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т  12.10.2017  № 8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9 месяцев  2017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 9 месяцев  2017 года по  доходам  в сумме 26158,1 тыс. руб., по расходам в сумме 26023,0 тыс. руб. с превышением доходов над расходами (профицитом)  в  сумме  135,1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местного бюджета  за  9  месяцев  2017 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 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9 месяцев</w:t>
      </w:r>
      <w:r>
        <w:rPr>
          <w:rStyle w:val="Hl41"/>
          <w:sz w:val="22"/>
          <w:szCs w:val="22"/>
        </w:rPr>
        <w:t xml:space="preserve">  </w:t>
      </w:r>
      <w:r>
        <w:rPr>
          <w:rStyle w:val="Hl41"/>
          <w:b w:val="false"/>
          <w:sz w:val="22"/>
          <w:szCs w:val="22"/>
        </w:rPr>
        <w:t>2017 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 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 месяцев 2017 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  По расходам   бюджета  по  разделам и подразделам  классификации  расходов  бюджетов за  9 месяцев 2017 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 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 9 месяцев 2017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7-04-13T15:07:00Z</cp:lastPrinted>
  <dcterms:modified xsi:type="dcterms:W3CDTF">2017-10-12T12:25:00Z</dcterms:modified>
  <cp:revision>74</cp:revision>
  <dc:subject/>
  <dc:title/>
</cp:coreProperties>
</file>