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rPr/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А  Д  М  И  Н   И   С  Т  Р  А  Ц  И  Я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 xml:space="preserve">                                     </w:t>
      </w:r>
      <w:r>
        <w:rPr>
          <w:b/>
          <w:bCs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т  17.07.2017  № 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b/>
          <w:sz w:val="24"/>
        </w:rPr>
        <w:t xml:space="preserve">Об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утверждении   отчет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б   исполнении  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стного  бюджета  за  полугодие  2017  год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МО «Пустозерский  сельсовет»  НАО  ПОСТАНОВЛЯЕ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отчет об исполнении местного  бюджета за  полугодие  2017 года по  доходам  в сумме 16037,9 тыс. руб., по расходам в сумме  16 200,8 тыс. руб. с превышением расходов над доходами (дефицитом)  в  сумме  162,9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исполнение местного бюджета  за  полугодие  2017 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   По  </w:t>
      </w:r>
      <w:r>
        <w:rPr>
          <w:rStyle w:val="Hl41"/>
          <w:b w:val="false"/>
          <w:sz w:val="22"/>
          <w:szCs w:val="22"/>
        </w:rPr>
        <w:t>доходам</w:t>
      </w:r>
      <w:r>
        <w:rPr>
          <w:rStyle w:val="Hl41"/>
          <w:sz w:val="16"/>
          <w:szCs w:val="16"/>
        </w:rPr>
        <w:t xml:space="preserve">   </w:t>
      </w:r>
      <w:r>
        <w:rPr>
          <w:rStyle w:val="Hl41"/>
          <w:b w:val="false"/>
          <w:sz w:val="22"/>
          <w:szCs w:val="22"/>
        </w:rPr>
        <w:t>бюджета  по  кодам  классификации  доходов  бюджетов за   полугодие</w:t>
      </w:r>
      <w:r>
        <w:rPr>
          <w:rStyle w:val="Hl41"/>
          <w:sz w:val="22"/>
          <w:szCs w:val="22"/>
        </w:rPr>
        <w:t xml:space="preserve">  </w:t>
      </w:r>
      <w:r>
        <w:rPr>
          <w:rStyle w:val="Hl41"/>
          <w:b w:val="false"/>
          <w:sz w:val="22"/>
          <w:szCs w:val="22"/>
        </w:rPr>
        <w:t>2017  года согласно приложению 1</w:t>
      </w:r>
      <w:r>
        <w:rPr>
          <w:sz w:val="22"/>
          <w:szCs w:val="22"/>
        </w:rPr>
        <w:t xml:space="preserve">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   По расходам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>бюджета по ведомственной структуре расходов местного бюджета 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годие 2017  года согласно  приложению  2  к настоящему  постановлению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  По расходам   бюджета  по  разделам и подразделам  классификации  расходов  бюджетов за  полугодие  2017  года   согласно  приложению  3  к настоящему  постановлению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  По источникам  финансирования  дефицита  местного бюджета  по кодам классифик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ов бюджетов за  полугодие 2017 года  согласно     приложению   4  к 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.  Настоящее постановление  подлежит опубликованию (обнарод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муниципального  образования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нецкого автономного  округа                                                             С.А.Задорин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1:00Z</dcterms:created>
  <dc:creator>Oem</dc:creator>
  <dc:description/>
  <cp:keywords/>
  <dc:language>en-US</dc:language>
  <cp:lastModifiedBy>Admin</cp:lastModifiedBy>
  <cp:lastPrinted>2017-04-13T15:07:00Z</cp:lastPrinted>
  <dcterms:modified xsi:type="dcterms:W3CDTF">2017-07-19T10:51:00Z</dcterms:modified>
  <cp:revision>70</cp:revision>
  <dc:subject/>
  <dc:title/>
</cp:coreProperties>
</file>