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т  25.07.2018  № 9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 полугодие  2018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местного  бюджета за  полугодие  2018 года по  доходам  в сумме 16469,1 тыс. руб., по расходам в сумме 15966,7 тыс. руб. с превышением доходов над расходами (профицитом)  в  сумме  502,4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исполнение местного бюджета  за полугодие 2018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 полугодие 2018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.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годие 2018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. По расходам   бюджета  по  разделам и подразделам  классификации  расходов  бюджетов за  полугодие 2018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полугодие 2018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 Настоящее постановление  подлежит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          С.М.Макарова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Admin</cp:lastModifiedBy>
  <cp:lastPrinted>2018-07-30T15:55:00Z</cp:lastPrinted>
  <dcterms:modified xsi:type="dcterms:W3CDTF">2018-07-30T12:55:00Z</dcterms:modified>
  <cp:revision>82</cp:revision>
  <dc:subject/>
  <dc:title/>
</cp:coreProperties>
</file>