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8.07.2023 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ОБ  УТВЕРЖДЕНИИ  ОТЧЕТА  ОБ  ИСПОЛНЕНИИ  МЕСТНОГО  БЮДЖЕТА  ЗА ПОЛУГОДИЕ  2023 ГО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полугодие  2023 года по  доходам  в сумме 21 777,7 тыс. руб., по расходам в сумме 20 021,7 тыс. руб. с превышением доходов над расходами  в  сумме 1 756,0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полугодие 2023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олугодие 2023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полугодие 2023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полугодие 2023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полугодие 2023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04-11T13:34:00Z</cp:lastPrinted>
  <dcterms:modified xsi:type="dcterms:W3CDTF">2023-08-11T05:35:00Z</dcterms:modified>
  <cp:revision>7</cp:revision>
  <dc:subject/>
  <dc:title/>
</cp:coreProperties>
</file>