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21.07.2025 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ПОЛУГОДИЕ  202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полугодие  2025 года по  доходам  в сумме 33200,2 тыс. руб., по расходам в сумме 28123,5 тыс. руб. с превышением доходов над расходами  в  сумме 5076,7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полугодие 2025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полугодие 2025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полугодие 2025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полугодие 2025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 финансирования  дефицитов бюджетов за полугодие 2025 года  согласно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User</cp:lastModifiedBy>
  <cp:lastPrinted>2022-04-11T13:34:00Z</cp:lastPrinted>
  <dcterms:modified xsi:type="dcterms:W3CDTF">2025-07-24T11:18:00Z</dcterms:modified>
  <cp:revision>15</cp:revision>
  <dc:subject/>
  <dc:title/>
</cp:coreProperties>
</file>