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6" w:hanging="0"/>
        <w:rPr>
          <w:b/>
          <w:b/>
          <w:color w:val="FF0000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right="46" w:hanging="0"/>
        <w:jc w:val="center"/>
        <w:rPr/>
      </w:pPr>
      <w:r>
        <w:rPr>
          <w:b/>
          <w:sz w:val="22"/>
          <w:szCs w:val="22"/>
        </w:rPr>
        <w:t>СЕЛЬСКОГО ПОСЕЛЕНИЯ «ПУСТОЗЕРСКИЙ  СЕЛЬСОВЕТ»</w:t>
      </w:r>
    </w:p>
    <w:p>
      <w:pPr>
        <w:pStyle w:val="Normal"/>
        <w:ind w:right="46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ПОЛЯРНОГО РАЙОНА </w:t>
        <w:tab/>
        <w:t>НЕНЕЦКОГО АВТОНОМНОГО ОКРУГА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rPr>
          <w:b/>
          <w:b/>
        </w:rPr>
      </w:pPr>
      <w:r>
        <w:rPr>
          <w:b/>
        </w:rPr>
      </w:r>
    </w:p>
    <w:p>
      <w:pPr>
        <w:pStyle w:val="Heading1"/>
        <w:ind w:right="46" w:hanging="0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ind w:right="46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right="4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т  21.10.2021   № 101</w:t>
      </w:r>
    </w:p>
    <w:p>
      <w:pPr>
        <w:pStyle w:val="Normal"/>
        <w:ind w:right="46" w:hanging="0"/>
        <w:rPr>
          <w:sz w:val="24"/>
          <w:szCs w:val="24"/>
        </w:rPr>
      </w:pPr>
      <w:r>
        <w:rPr/>
        <w:t xml:space="preserve">село  Оксино, </w:t>
      </w:r>
    </w:p>
    <w:p>
      <w:pPr>
        <w:pStyle w:val="Normal"/>
        <w:ind w:right="46" w:hanging="0"/>
        <w:rPr/>
      </w:pPr>
      <w:r>
        <w:rPr/>
        <w:t>Ненецкий автономный округ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 ПРОГНОЗЕ  СОЦИАЛЬНО-ЭКОНОМИЧЕСКОГО РАЗВИТ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«ПУСТОЗЕРСКИЙ СЕЛЬСОВЕТ» ЗАПОЛЯР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 НА 2022-2024 ГОД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«О бюджетном процессе муниципального образования «Пустозерский сельсовет» Ненецкого автономного округа», Порядком разработки прогноза социально-экономического развития муниципального образования «Пустозерский сельсовет» Ненецкого автономного округа, Администрация Сельского поселения «Пустозерский сельсовет» Заполярного района Ненецкого автономного округа ПОСТАНОВЛЯЕТ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1. Одобрить прогноз социально-экономического развития Сельского поселения «Пустозерский сельсовет» Заполярного района Ненецкого автономного округа на 2022-2024 годы (прилагается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2. Контроль за исполнением настоящего постановления возложить финансиста Администрации Сельского поселения «Пустозерский сельсовет» Заполярного района Ненецкого автономного округа Рочеву А.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</w:rPr>
      </w:pPr>
      <w:r>
        <w:rPr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 xml:space="preserve">Глава Сельского поселения                                                          </w:t>
      </w:r>
    </w:p>
    <w:p>
      <w:pPr>
        <w:pStyle w:val="Heading"/>
        <w:ind w:right="-5" w:hanging="0"/>
        <w:jc w:val="both"/>
        <w:rPr/>
      </w:pPr>
      <w:r>
        <w:rPr>
          <w:bCs/>
          <w:szCs w:val="24"/>
        </w:rPr>
        <w:t xml:space="preserve">«Пустозерский сельсовет» ЗР НАО                                                           С.М.Макарова                                                       </w:t>
      </w:r>
    </w:p>
    <w:p>
      <w:pPr>
        <w:pStyle w:val="Style22"/>
        <w:ind w:right="-5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ложение №1</w:t>
      </w:r>
    </w:p>
    <w:p>
      <w:pPr>
        <w:pStyle w:val="Style18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Style18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ельского 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Пустозерский сельсовет» ЗР НАО</w:t>
      </w:r>
    </w:p>
    <w:p>
      <w:pPr>
        <w:pStyle w:val="Style18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т 21.10.2021 № 10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ОГНОЗ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социально-экономического развития</w:t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ельского поселения «Пустозерский сельсовет» Заполярного района</w:t>
        <w:br/>
        <w:t>Ненецкого автономного округа  на 2022-2024 годы</w:t>
      </w:r>
    </w:p>
    <w:p>
      <w:pPr>
        <w:pStyle w:val="Style18"/>
        <w:jc w:val="both"/>
        <w:rPr/>
      </w:pPr>
      <w:r>
        <w:rPr>
          <w:color w:val="0000FF"/>
          <w:sz w:val="22"/>
          <w:szCs w:val="22"/>
        </w:rPr>
        <w:br/>
      </w:r>
      <w:r>
        <w:rPr>
          <w:rFonts w:cs="Times New Roman" w:ascii="Times New Roman" w:hAnsi="Times New Roman"/>
          <w:color w:val="0000FF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Прогноз социально-экономического развития Сельского поселения «Пустозерский сельсовет» Заполярного района Ненецкого автономного округа разработан на  основе сценарных условий социально-экономического развития Российской Федерации на 2022-2024 годы с учетом  анализа социально-экономического развития Ненецкого автономного округа и Заполярного района за 2022 год,  ожидаемых результатов развития Сельского поселения  в 2022 году, прогнозов, представленных предприятиями, основных </w:t>
      </w:r>
      <w:r>
        <w:rPr>
          <w:rFonts w:cs="Times New Roman" w:ascii="Times New Roman" w:hAnsi="Times New Roman"/>
          <w:bCs/>
          <w:color w:val="000000"/>
        </w:rPr>
        <w:t xml:space="preserve"> направлений налоговой и бюджетной политики Сельского поселения </w:t>
      </w:r>
      <w:r>
        <w:rPr>
          <w:rFonts w:cs="Times New Roman" w:ascii="Times New Roman" w:hAnsi="Times New Roman"/>
          <w:color w:val="000000"/>
        </w:rPr>
        <w:t>«Пустозерский сельсовет» Заполярного района Ненецкого автономного округ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ссматриваемый вариант прогноза, предлагаемый для разработки местного бюджета на 2022-2024 годы  умеренно-оптимистичный.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 xml:space="preserve">Прогноз основных показателей социально-экономического развития </w:t>
        <w:br/>
        <w:t>на 2022-2024 годы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рогнозе показателей учитывалась сложившаяся тенденция развития сельскохозяйственного  кооператива «Рыболовецкий колхоз «Победа», акционерного общества «Ненецкая агропромышленная компания»  и состояние экономики сельскохозяйственного кооператива «Няръяна - ты» - основных предприятий сельского хозяйства, функционирующих на территории Сельского поселения «Пустозерский сельсовет»  Заполярного района Ненецкого автономного округа. Производство основных продуктов сельского хозяйства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2 году  останется  на  уровне  2021 года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АО «Ненецкая агропромышленная компания»  ожидаемый результат надоя на 1 фуражную корову в  2021 году составит 5500-5600 центнеров.  К концу 2022 года прогнозируется  удой на 1 корову 5650 кг, что на уровне  показателей  предыдущих лет. В 2021 году поголовье крупно - рогатого скота осталось на уровне  2020 г.  Прогноз 2022 года – 170 голов крупного рогатого скота, в том числе 80 коров. Количество коров осталось на прежнем уровне в сравнении с 2020 годом. В 2021 году  выполнение ремонтных работ и услуг осуществлялось за счет собственных сил хозяйства. Отгрузка товаров собственного производства ожидается на том же уровне, что и  в 2021 году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ъем субсидии  в 2022 году планируется на уровне 2021 года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21 году у СПК РК «Победа» доходы от реализации рыбной продукции составят 140,0 млн. рублей, а прибыль 70,0 млн. рублей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это  ниже запланированных цифр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Квоты на вылов биоресурсов в текущем году  составят 730 тонн. Квоты освоятся не в полном объеме в виду снижения популяции рыбных запасов и  пандемией C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VID-19. В 2021 году  ожидается уменьшение объемов добычи  на 30% по сравнению с 2020 годом и приблизительно доход от реализации будет составлять 140,0 млн.руб. В сентябре  текущем года СПК РК  «Победа» приобрело еще одно современное судно 1989 года постройки, на котором будет производится  переработка пойманной рыбы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вота на  2022 год  составит 750 тонн, примерные доходы 130-140 млн.руб., прибыль 65-70 млн.руб. У СПК РК «Победа» из-за курсовой разницы в валюте в 2021 году уменьшится денежный капитал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нализ работы СПК РК «Победа», АО «Ненецкая агропромышленная компания» показывает, что в 2021 году и в планируем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022 году намечается незначительный спад предоставления услуг в сельском хозяйстве и спад в рыболовств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2020 году в сельскохозяйственном кооперативе «Нарьяна -Ты» количество оленей  составило   3400 голов. К периоду 2021 года  поголовье стада  уменьшится до 2950 голов, пересчет поголовья завершится в декабре 2021 года. На 2022 год поголовье оленей останется на прежнем уровне. В личных подсобных хозяйствах в 2021 году поголовье  оленей составит 425 голов. В 2022 году количество личных оленей также планируется на уровне прошедшего года.  Производство и реализация мяса за 2021 год в оленеводческом колхозе «Няръяна -Ты»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ит  25 тонн. На 2022 год в планах хозяйства реализация мяса в объемах 2021 года. В связи с отсутствием своего убойного пункта, убой оленей проходит в селе Коткин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стабилизации поголовья крупно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 xml:space="preserve">о рогатого скота, а также поголовья оленей, для развития рыбной отрасли необходимы существенные меры государственной поддерж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2021 году протяженность  дорог общего пользования местного значения  составила 2,7  км.  Выполнен ремонт дорожного покрытия участка автомобильной дороги общего пользования местного значения «с. Оксино – аэропорт» и подсыпка щебнем бревенчатого настила  автомобильной дороги общего пользования местного значения «п.Хонгурей-причал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 2022  году  планируется дальнейшее выполнение   ремонтных работ на автомобильной дороге общего пользования местного значения  «Хонгурей –причал» с подсыпкой щебня и укладка дорожных плит на автомобильной дороге общего пользования местного значения «с. Оксино – аэропорт». Продолжится строительство и ремонт мостовых в с.Оксино и п.Хонгур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21 году из-за значительного  повышения стоимости строительных материалов, запланированное строительство  в  с.Оксино   4-х квартирного жилого дома  и 2-х квартирного для предоставления по договорам социального найма. А также 4-х квартирного дома в д.Каменка для предоставления по программе переселение из ветхого и аварийного жилищного фонда, предоставление специалистам и предоставление по договорам социального найма не было проведено и перенесено на 2022 год.  В 2021 году  выдано  два разрешения на строительство  индивидуальных жилых домов  в с.Оксино. До конца 2021 года планируется к выдаче  документы для  третьего застройщика. В 2022 году планируется  ввод в эксплуатацию 2-х индивидуальных жилых дом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2021 году  торгов по предоставлению в аренду земельных участков для строительства жилых домов в  населенных пунктах Сельского поселения не  проводилось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сохранения объемов вводимого жилья, обеспечения жильем граждан, проживающих в домах с высоким уровнем износа, обеспечения социальным жильем малоимущих граждан, признанных таковыми в установленном порядке, а также стимулирования спроса на жилье, </w:t>
      </w:r>
      <w:hyperlink r:id="rId3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главы Администрации Ненецкого автономного округа от 09.09.2010 № 172-п утверждена долгосрочная целевая </w:t>
      </w:r>
      <w:hyperlink r:id="rId4">
        <w:r>
          <w:rPr>
            <w:rStyle w:val="InternetLink"/>
            <w:color w:val="000000"/>
            <w:sz w:val="24"/>
            <w:szCs w:val="24"/>
          </w:rPr>
          <w:t>программа</w:t>
        </w:r>
      </w:hyperlink>
      <w:r>
        <w:rPr>
          <w:sz w:val="24"/>
          <w:szCs w:val="24"/>
        </w:rPr>
        <w:t xml:space="preserve"> «Жилище» на 2011-2022 годы, в результате реализации программных мероприятий  будет планово проводится строительство жилых дом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2021 году проводился  текущий ремонт муниципального жилищного фонда, что будет продолжено и в 2022 году. В 2021 году проведен капитальный ремонт  жилых домов в с.Оксино №108 и №158, а также выполнены работы по</w:t>
      </w:r>
      <w:r>
        <w:rPr/>
        <w:t xml:space="preserve"> капитальному ремонту цокольного и чердачного перекрытия</w:t>
      </w:r>
      <w:r>
        <w:rPr>
          <w:sz w:val="24"/>
          <w:szCs w:val="24"/>
        </w:rPr>
        <w:t xml:space="preserve"> в доме №31  в с.Оксино. В 2022 году  запланирован ремонт многоквартирного дома №119  в с.Оксино и ремонт дома №43 в   п.Хонгурей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условиях недостаточности собственных доходов бюджета и сохранения на прежнем уровне расходных обязательств  проблема несбалансированности местного бюджета становится еще более острой, для чего необходимо определить следующие задач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финансового обеспечения расходных обязательст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ведение в действие муниципальных зад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смотр субсидий, предоставляемых из окружного и районного бюджетов;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иление стимулов для увеличения доходной базы местного бюджета за счет развития поддержки малого и среднего предпринима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повышения качества управления бюджетным процессом на местном уровне путем предоставления грантов из бюджета Ненецкого автономного округа по результатам проведенного мониторинг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ход на среднесрочное и долгосрочное планирование социально-экономического развития муниципа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доходной и расходной частей бюджета характеризуется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ходы местного бюджета в   2022 -2024 годах, как и в 2021 году, прогнозируются в основном за счет роста   межбюджетных трансфертов (дотации, субсидии и субвенции)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В прогнозируемом периоде для обеспечения решения поставленных задач необходимо увеличить доходы от распоряжения оставшемся в муниципальной  собственности имуще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ибольший удельный вес в расходах местного бюджета занимают расходы на жилищно-коммунальное хозяйство и общегосударственные вопрос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ы местного бюджета  планируется увеличить за счет субсидий, субвенций, иных межбюджетных трансфертов из окружного, районного бюджета. Для чего Администрации Сельского поселения необходимо стать участником долгосрочных целевых программ  регионального и муниципального (районного) значения, а также  комплексных целевых программ, обеспечивающих социально-экономическое развитие субъекта, и проблемных целевых программ, проектов, обеспечивающих решение одной определенной пробле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разработке прогноза показателей местного бюджета на 2022-2024 годы учитываются ранее определенные цели развития Сельского поселения.  Основные приоритеты бюджетных расходов на 2022 год  будут соответствовать решению задач социальной направленности, в первую очередь в сфере физической культуры и спорта, социальной и молодежной политики. Расходы на  инфраструктуру также должны стать приоритетными, их доля в общих расходах бюджета должна увеличивать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bCs/>
          <w:sz w:val="24"/>
          <w:szCs w:val="24"/>
        </w:rPr>
        <w:t xml:space="preserve">сновные направления налоговой и бюджетной политики </w:t>
      </w:r>
      <w:r>
        <w:rPr>
          <w:sz w:val="24"/>
          <w:szCs w:val="24"/>
        </w:rPr>
        <w:t xml:space="preserve">направлены на наращивание поступлений собственных доходов на основе экономического роста и развития налогового потенциала, оптимизация расходных обязательств, приоритезация расходов развития. 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Демогра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период 2022-2024 годы на территории  Сельского поселения прогнозируется ухудшение демографической ситуации под влиянием сложившихся тенденций рождаемости, смертности и миграции. В 2021 году в  муниципальном образования родилось 2 малышей, что меньше, чем в прошедшие периоды. В 2021 году миграционный показатель  населения  остается на уровне прошлых лет, но возросла смертность населения - умерло 17 человек. В 2022 году ожидается сокращение численности населения примерно на 15 человек.  Сокращение численности населения будет обусловлено естественной убылью населения и выездом  жителей  Сельского поселения и в первую очередь молодежи, трудоспособного населения в центр региона - г. Нарьян-Мар, вызванный низким уровнем  качества жизни в сельской местности, а также  в связи с приобретением жителями  квартир и получением социального жилья повышенной комфортности в соответствии с действующими окружными целевыми программами. В силу указанных обстоятельств численность населения Сельского поселения «Пустозерский сельсовет» ЗР НАО  к концу 2022 года может составить  780 человек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Социальное и экономическое развитие посе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iCs/>
          <w:color w:val="000000"/>
        </w:rPr>
        <w:t>2.1 Сельское хозяйство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br/>
        <w:t>     </w:t>
        <w:tab/>
        <w:t>Основные ожидания положительных результатов развития сельскохозяйственного производства на территории Сельского поселения связаны с разработанной и принятой в округе Концепцией развития агропромышленного комплекса, в рамках которой  реализуется ряд мероприятий, направленных на развитие сельского хозяй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ая поддержка из окружного бюджета предусматривается для реализации мероприятий, направленных на  модернизацию сельскохозяйственной отрасли; на обеспечение жителей округа высококачественной и в широком ассортименте мясной, молочной, рыбной продукцией; увеличение производства  мяса оленины, крупного рогатого скота, молока, объема добываемой рыбы, повышение трудового и кадрового потенциала.   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ется выделение бюджетных средств на субсидирование развития сельскохозяйственного производства, расширения рынка сельскохозяйственной продукции, сырья и продовольствия, проведение технологической модернизации отрасл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 2019 года  по  2020 годы разрабатывалась ПСД для строительства новой фермы в с.Оксино, с октября 2021 года  проект проходит государственную экспертизу.</w:t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2.2.Потребительский комплекс и предпринимательство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ое внимание необходимо уделить активному развитию потребительского рынка, темпам  роста его оборотов. В с.Оксино работают 3 предпринимателя, оказывая населению услуги торговли продовольственными и непродовольственными товарами, в п.Хонгурей и д.Каменка по 1 предпринимателю с вышеуказанными услугами. В течение 2021 года количество предпринимателей уменьшилось. В 2022 году количество точек предприятий потребительского рынка прогнозируется на  уровне -  7 единиц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енецком автономном округе проводится работа по имущественной поддержке малого и среднего предпринимательства. Основной целью указанного направления является сохранение за субъектами малого предпринимательства арендуемых ими помещений, находящихся в окружной и муниципальной собственности, и предоставление им преимущественного права на выкуп данных помещений. Утверждена муниципальная программа «Поддержка и развитие малого  и среднего предпринимательства  на территории муниципального образования «Пустозерский сельсовет» Ненецкого автономного округа на 2017-2021 годы»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2019 году в результате муниципальной преференции   ПО «Печорский пекарь» передано в аренду на 5 лет здание хлебопекарни  в с.Оксино, также заключены договора аренды с индивидуальными предпринимателями в  п.Хонгурей по предоставлению административных зданий для ведения торговой деятельности, которые будут продлены и в 2022 год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Число граждан, зарегистрированных в качестве предпринимателя без образования юридического лица сократилось в 2021 году на два и  в 2022 году  составит 15 предпринимателей. Анализ деятельности предпринимателей показал, что в основном предприниматели осуществляют свою деятельность за пределами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сновными формами поддержки малого предпринимательства на территории Сельского поселения остаются  муниципальные преференции путем передачи в безвозмездное пользование объектов муниципальной собственности; информирование об обучающих семинарах по основам предпринимательской деятельности для начинающих предпринимателей; привлечение к проведению конкурса предпринимателей  малого и среднего предприниматель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 продолжить работу по оказанию помощи предпринимателям, по расширению деятельности в таких направлениях как туризм, сбор дикоросов, национальное творчеств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приоритетных направлений работы администрации с предпринимателями должно стать работа по недопущению фактов задержки выплаты зарплат, выплаты заработной платы в полном размере, а также выплаты зарплат ниже прожиточного минимума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Дальнейшему положительному развитию малого предпринимательства, а также росту числа граждан, желающих зарегистрироваться в качестве предпринимателя без образования юридического лица, будут способствовать меры государственной поддержки, предусмотренные федеральным, региональным  законодательством и локальными нормативными правовыми актами, проведение Администрацией Сельского поселения систематической разъяснительной работы, в том числе с гражданами, состоящими на учете в центре занят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2.3. Инвестиции, развитие территори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iCs/>
          <w:color w:val="FF0000"/>
        </w:rPr>
      </w:pPr>
      <w:r>
        <w:rPr>
          <w:rFonts w:cs="Times New Roman" w:ascii="Times New Roman" w:hAnsi="Times New Roman"/>
          <w:b/>
          <w:bCs/>
          <w:iCs/>
          <w:color w:val="FF0000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льнейшее наращивание объема инвестиций связано с планируемым строительством социально-значимых и производственных объектов в населенных пунктах Сельского поселения. В рамках долгосрочной целевой Программы «Социальное развитие села на территории МО «Муниципальный район «Заполярный район» разработана проектно-сметная документация на строительство школы на 100 мест в  с. Оксино. В 2016 году сдан в эксплуатацию музейно-библиотечный комплекс в с. Оксино. В начале 2016 года распахнул свои двери и заработал «Спортивный зал в с. Оксино». В 2019 году сдан в эксплуатацию объект  общественной бани в с.Оксино. В 2020 году в п.Хонгурей и д.Каменка установлены новые модульные здания ФАП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 рамках подпрограммы «Переселение граждан из жилищного фонда, признанного непригодным для проживания и/или с высоким уровнем износа» государственной программы Ненецкого автономного округа «Обеспечение доступным и комфортным жильем и коммунальными услугами граждан, проживающих в Ненецком автономном округе», завершено строительство 4-х квартирного жилого дома в с. Оксино. В 2020 году общество с ограниченной ответственностью «АЛЬФА-СТРОЙ» построило блокированный жилой дом для специалистов здравоохранения. В 2021 году квартиры в  данном доме  распределены к заселению специалистами здравоохранения и образовани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В октябре 2015 года завершена прокладка кабеля «оптоволокно» от с. Оксино до муфты подключения в районе д. Смекаловка. Использование «оптоволокна» для подключения жителей к сети интернет Ростелекомом не ведется, в связи с отсутствием финансовых средств  и оборудования.   В рамках первого этапа проекта Минкомсвязи РФ  по  подключению социально значимых  объектов НАО к высокоскоростному  интернету в конце 2019 года в с.Оксино подключены такие  объекты как: здание Администрации МО, участковая больница,  кабинет участкового, пост пожарной охраны. В 2020 году были подключены школа и ФАПы. В 2021 году  продолжилась работа по подключению  Домов культуры и библиотек. В 2022 году по итогам  конкурсных процедур может быть подключен </w:t>
      </w:r>
      <w:r>
        <w:rPr>
          <w:rFonts w:cs="Times New Roman" w:ascii="Times New Roman" w:hAnsi="Times New Roman"/>
          <w:color w:val="0B1F33"/>
          <w:shd w:fill="FAFCFF" w:val="clear"/>
        </w:rPr>
        <w:t>высокоскоростной мобильный интернет 4G в п.Хонгурей по программе Минцифры, по которой идет обеспечение высокоскоростным мобильным интернетом малочисленных населённых пунктов России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 января 2013 года в селе Оксино работает ГУП НАО «Ненецкая компания электросвязи», которая предоставляет услуги интернета жителям Сельского поселения. В 2020 году компания вела работы по прокладке в селе наружного оптоволоконного кабеля, данные работы будут продолжены в 2021 году. Компания в 2021 году заменила на антенной мачте в с.Оксино оборудование на более совершенное.  Компания Ростелеком с 2018 года  предоставляет бесплатную  точку доступа к сети «Интернет» (тип подключения </w:t>
      </w:r>
      <w:r>
        <w:rPr>
          <w:rFonts w:cs="Times New Roman" w:ascii="Times New Roman" w:hAnsi="Times New Roman"/>
          <w:color w:val="000000"/>
          <w:lang w:val="en-US"/>
        </w:rPr>
        <w:t>Wi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lang w:val="en-US"/>
        </w:rPr>
        <w:t>Fi</w:t>
      </w:r>
      <w:r>
        <w:rPr>
          <w:rFonts w:cs="Times New Roman" w:ascii="Times New Roman" w:hAnsi="Times New Roman"/>
          <w:color w:val="000000"/>
        </w:rPr>
        <w:t>) в центре муниципального образования. В с.Оксино в 2017 году установлена усилительная антенна для сотовой связи МТС. В 2020 году в п.Хонгурей ГУП НАО «Ненецкая компания электросвязи» построена   высотная мачта для улучшения качества сотовой связи. В 2021-2022гг планируется установка оборудования на мачте, прокладка пассивой оптической сети (POS) в поселке и подключение юридических лиц и жителей к скоростному интернету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000000"/>
        </w:rPr>
        <w:t>В 2016 году проведены работы по разработке газораспределительной сети в с.Оксино. В 2017 году МП ЗР «Севержилкомсервис» начинались работы по сбору заявлений и проведению расчетов по подключению жилых домов  центра муниципального образования к системе центрального отопления, в настоящее время данная работа приостановлена в связи с отсутствием финансирования.</w:t>
      </w:r>
    </w:p>
    <w:p>
      <w:pPr>
        <w:pStyle w:val="Style1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</w:rPr>
        <w:t>2.4 Жилищно-коммунальное хозяйств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ях реализации положений Жилищного кодекса РФ и федерального законодательства, решения вопросов по содержанию жилищного фонда перед органами местного самоуправления стоит задача организовать работу по  выбору собственникам жилых помещений способа управления многоквартирными домами. В трех многоквартирных домах собственниками помещений выбран  способ управления многоквартирным домом, определенный федеральным законодательством – непосредственное управление. В 2018- 2021 годах  проводились  конкурсы по выбору управляющей компании для МКД, которые признавались не состоявшимися в связи с отсутствием заявок от претендентов.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>В сфере жилищно-коммуналь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 в течение 2021 года проведен  текущий ремонт объектов жилищно-коммунального хозяйства и дорожного хозяйства, продолжались работы по реформированию жилищно-коммунального хозяйства в целом. Проведен плановый ремонт оборудования на центральных котельных в с.Оксино №1 и №2, установлено соответствующее автоматическое оборудован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П ЗР «Севержилкомсервис» ежегодно проводятся работы по гидравлической промывке, испытаний на плотность и прочность систем отопления потребителей тепловой энергии. С сентября 2019 года СПК «Наръяна ты» расторг договор электроснабжения в связи с тяжелым финансовым положением и поставщиком услуг по подаче электроэнергии для жителей  и предприятий в  п.Хонгурей и д.Каменка стало муниципальное предприятие Заполярного района «Севержилкомсервис», которое продолжит оказывать услуги и в 2022 году. В 2020 году предприятие  установило в п.Хонгурей и д.Каменка новые  модульные здания ДЭС, которые  запустили в работу осенью 2021 года. В 2020 году были проведены торги по разработке ПСД новых ЛЭП  в д. Каменка и п.Хонгурей. В 2021 году шла разработка документации. В 2022 году  планируется строительство новой ЛЭП в  д.Каменка. В 2018 году приобретены</w:t>
      </w:r>
      <w:r>
        <w:rPr>
          <w:rFonts w:cs="Times New Roman" w:ascii="Times New Roman" w:hAnsi="Times New Roman"/>
          <w:sz w:val="24"/>
          <w:szCs w:val="24"/>
        </w:rPr>
        <w:t xml:space="preserve"> автоматизированные водозаборные колонки для БВПУ. С апреля 2019 года запущена биллинговая программа автоматизированных водоразборных колонок. Население и организации с.Оксино, п.Хонгурей и д.Каменка берут питьевую воду по электронным ключам доступа. В 2020-2021 гг в рамках конкурсных процедур проведена изыскательская работа по поиску питьевой воды в п.Хонгурей и д.Каменка. По итогам работ питьевая вода в п.Хонгурей отсутствует, в д.Каменка  вода найдена, пробурены две скважины основная и запасная.</w:t>
      </w:r>
    </w:p>
    <w:p>
      <w:pPr>
        <w:pStyle w:val="Style20"/>
        <w:ind w:left="0" w:hanging="0"/>
        <w:jc w:val="both"/>
        <w:rPr/>
      </w:pPr>
      <w:r>
        <w:rPr/>
        <w:t>Следует продолжить реконструкцию существующих тепловых сетей с увеличением диаметра трубопроводов для обеспечения перспективных приростов тепловой нагрузки, а также строительство новых тепловых сетей, с целью подключения перспективных объектов теплопотребления. В 2021 году  в с.Оксино силами МП ЗР «Севержилкомсервис» построено __ м. новой теплотрассы. Отремонтирована кровля на здании ДЭС в с.Оксино.  В 2021 году плата за капитальный ремонт вносится  жильцами своевременно.</w:t>
      </w:r>
    </w:p>
    <w:p>
      <w:pPr>
        <w:pStyle w:val="Style20"/>
        <w:ind w:left="0" w:hanging="0"/>
        <w:jc w:val="both"/>
        <w:rPr/>
      </w:pPr>
      <w:r>
        <w:rPr/>
        <w:t xml:space="preserve">             </w:t>
      </w:r>
      <w:r>
        <w:rPr/>
        <w:t>На территории Сельского поселения продолжится реализация  долгосрочной целевой программы «Обеспечение земельных участков коммунальной и транспортной инфраструктурами в целях жилищного строительства на территории муниципального района «Заполярный район» на 2011-2022 годы».</w:t>
      </w:r>
    </w:p>
    <w:p>
      <w:pPr>
        <w:pStyle w:val="Style20"/>
        <w:ind w:left="0" w:hanging="0"/>
        <w:jc w:val="both"/>
        <w:rPr/>
      </w:pPr>
      <w:r>
        <w:rPr/>
        <w:t xml:space="preserve">      </w:t>
      </w:r>
      <w:r>
        <w:rPr/>
        <w:t>В 2019 году проведены электронные аукционы на ликвидацию несанкционированных мест размещения ТКО в с.Оксино и д.Каменка. В 2020 году контракты исполнены. Также в 2020 году  проведен электронный аукцион на ликвидацию несанкционированного места размещения ТКО в п.Хонгурей и исполнен. В 2020 году региональный оператор – МП ЗР «Севержилклмсервис» обустроил места для размещения ТКО в п.Хонгурей и д.Каменка – построены ангары для хранения ТКО. В 2021 году проведена подсыпка земельного участка  под строительство  ангара для ТКО в Оксино, но в связи с отсутствием участников  на конкурсных процедурах, строительство перенесено на 2022 год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color w:val="FF0000"/>
        </w:rPr>
      </w:pPr>
      <w:r>
        <w:rPr>
          <w:rFonts w:cs="Times New Roman" w:ascii="Times New Roman" w:hAnsi="Times New Roman"/>
          <w:b/>
          <w:bCs/>
          <w:iCs/>
          <w:color w:val="FF0000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iCs/>
          <w:color w:val="FF000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</w:rPr>
        <w:t>2.5 Социальная сфер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оциальной сферы на территории Сельского поселения предполагается в рамках реализации сформированных муниципальных  програм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ера культуры рассматривается как источник духовного воспитания подрастающего поколения. В связи с этим возрастает необходимость реализации таких направлений, как сохранение и развитие национальных культур, нравственное и патриотическое воспитание. Вовлечение молодежи  как главного участника  многообразной жизни общества  рассматривается в качестве приоритета молодежной политики в 2022-2024 годов. 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исполнение требований законодательства с 2015 года учреждения культуры были переданы в округ. Все учреждения культуры, расположенные в с. Оксино, д. Каменка, п. Хонгурей подлежат капитальному и текущему ремонту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В 2019 году проведены конкурсные процедуры по разработке ПСД на капитальный ремонт Дома культуры в п.Хонгурей, капитальный ремонт запланированный на 2021 год не проведен, в связи с отсутствием финансирования. В 2021 году запланировано проведение конкурсных процедур по разработке ПСД на капитальный ремонт ДК в с.Оксино. Требуется строительство модульного здания дома культуры в д.Каменка, связи с повреждением грибком существующего здания.  Предоставленные сметные расчеты по данному объекту  позволяют провести ремонтные работы  пола в  зрительном зале в 2022 году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Техническая оснащенность учреждений культуры решается посредством приобретения сценических костюмов, музыкальных инструментов, звуковой аппаратуры, светового оборудования и прочих технических средств, что положительно сказывается на повышении качества оказываемых услуг в сфере культур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17 году начал функционировать музейно-библиотечный комплекс  в с.Оксино. Просторные залы позволяют разместить книжные и музейные фонды, иметь хранилище  музейных фондов, проводить различные тематические мероприятия. Комплектование книжных фондов  зависит от финансовых возможностей окружного бюджета, формирование фондов библиотек идет централизовано. </w:t>
      </w:r>
    </w:p>
    <w:p>
      <w:pPr>
        <w:pStyle w:val="Style18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Стратегически важным направлением в развитии массовой физической культуры и спорта, формировании здорового образа жизни и улучшении состояния физического здоровья населения является увеличение количества спортивных сооружений, так введенный в эксплуатацию в 2015 году спортивный зал в с.Оксино оказывает  услуги для жителей  и учащихся  средней школы, проводятся соревнования   в различных видах спорта. В рамках реализации проектов местных инициатив в 2019 году были закуплены уличные тренажеры, которые в 2020 году установлены в с.Оксино и д.Каменка. Проведение всех спортивных мероприятий останется на прежнем уровне с привлечением большего числа жителей муниципального образования. Среди наиболее значимых мероприятий проводимых на территории Сельского поселения: снегоходный  мотокросс в д.Каменка «Спорт на селе никогда не угаснет», спортивные состязания к Дню молодежи  «Под одним небом» в с.Оксино, а также  военно-спортивная игра «Зарница», лыжные гонки и рыбалка в п.Хонгурей. В 2022 году планируется их проведение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2.6 Транспорт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развитой транспортной инфраструктуры является необходимым условием экономического роста и повышения инвестиционной актив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амой серьезной проблемой муниципальных образований Ненецкого автономного округа является отсутствие постоянного наземного транспортного сообщения, как между населенными пунктами, так и с административным центром округа – городом Нарьян-Маром. В прогнозируемом периоде изменение ситуации не планируется. При этом необходимо улучшить работу действующих схем транспортного сообщения,  направленную на улучшение качества обслуживания пассажи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1 году вертолетные площадки в селе Оксино, поселке Хонгурей и деревне Каменка продолжали функционировать. В 2022 году  планируется строительство новой вертолетной площадки в с.Оксино. Необходимо отметить, что  требуется  ремонт вертолетной площадки в п.Хонгурей (передача вертолетных площадок была проведена в 2014 году в федеральную собственность (после передачи их в МО)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  <w:color w:val="FF0000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</w:rPr>
        <w:t>2.7 Пожарная безопасность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 целенаправленные и скоординированные действия органов местного самоуправления и организаций различных форм собственности и ведомственной принадлежности, а также концентрация финансовых и материальных ресурсов для повышения пожарной безопасности территории муниципального образования. В населенных пунктах сложилось сложное положение с техническим состоянием  источников   противопожарного  водоснабжения. Необходимо произвести ремонт имеющихся пожарных водоёмов и осуществить строительство новых, приобрести пожарные емкости. В 2020-2021 годах пополнялись и обновлялись пожарное оборудование и инвентарь. Были преобретены новая пожарная мотопомпа «Гейзер», пожарные  рукава и  пожарные щиты, установленные на многоквартирных домах в населенных пунктах Сельского поселения. В 2021году из федеральной собственности  в муниципальную собственность была передана автоцистерна пожарная, которую по договору безвозмездного пользования передали КУ НАО «Отряд  государственной  противопожарной  службы». Таким образом, в с.Оксино имеется две автоцистерны. В 2022 году  планируется  дальнейшее обновление пожарного оборудования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упка нового оборудования, что  позволит преодолеть негативные </w:t>
      </w:r>
      <w:r>
        <w:rPr>
          <w:rFonts w:cs="Times New Roman" w:ascii="Times New Roman" w:hAnsi="Times New Roman"/>
          <w:sz w:val="24"/>
          <w:szCs w:val="24"/>
        </w:rPr>
        <w:t>тенденции в деле организации борьбы с пожарам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ожений федерального и окружного законодательства необходимо в 2022 году продолжить работу по организации деятельности местного общественного учреждения «Добровольная пожарная дружина МО «Пустозерский сельсовет НАО». Учреждение  создано и работает в целях участия в профилактике и тушении пожаров и проведении аварийно-спасательных работ на территории муниципального образования. </w:t>
      </w:r>
    </w:p>
    <w:p>
      <w:pPr>
        <w:pStyle w:val="TextBody"/>
        <w:ind w:right="-8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2.8 Трудовые ресурсы, доходы, занятость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дной из задач, стоящих перед органами власти Ненецкого автономного округа, является повышение размера заработной платы в отраслях социальной сферы до уровня, сравнимого с уровнем средней заработной платы в экономике – это позволит решить проблему низкой удовлетворенности работников социальной сферы уровнем своей жизни, привлечь и «удержать» в отраслях высококвалифицированных специалистов, способных обеспечить предоставление качественных услуг населению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жидаемый прогноз численности занятого населения снизится. В сентябре 2021 года численность зарегистрированных безработных граждан составила 5  человек, уровень безработицы к численности трудоспособного населения составил 0,9%, коэффициент напряженности на рынке труда – 1,2. В 2022 году уровень безработицы составит 10 человек. В целом в 2022 году уровень безработицы  может составить 1,8 % от экономически активного населения, то есть идет на уменьшение. Основная причина высокого уровня безработицы – сокращение и нежелание работать по предлагаемым професс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ОСНОВНЫЕ  ПОКАЗАТЕЛИ  ПРОГНОЗ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-ЭКОНОМИЧЕСКОГО РАЗВИТИЯ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МУНИЦИПАЛЬНОГО ОБРАЗОВАНИЯ  «ПУСТОЗЕРСКИЙ СЕЛЬСОВЕТ» НЕНЕЦКОГО АВТОНОМНОГО ОКРУГА</w:t>
      </w:r>
    </w:p>
    <w:p>
      <w:pPr>
        <w:pStyle w:val="Normal"/>
        <w:autoSpaceDE w:val="false"/>
        <w:ind w:firstLine="540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1"/>
        <w:gridCol w:w="713"/>
        <w:gridCol w:w="706"/>
        <w:gridCol w:w="1137"/>
        <w:gridCol w:w="850"/>
        <w:gridCol w:w="992"/>
        <w:gridCol w:w="9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характерис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я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 площадь территории,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резервы для развит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остоянного населения (на начало года) –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озрасте  0-15 лет</w:t>
              <w:tab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озрасте 15-18 л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рудоспособном возраст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ногодетных сем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де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родившихся за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мерших за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рационный прирост (убыль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енсионер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безработных (на конец год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жизни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, направленных на оказание государственной социальной помощ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т.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– всего по экономик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т.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работников бюджетной сфе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т.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, имеющего право на субсидии по платежам на жилищно-коммунальные услуг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енная деятельность, сельское хозяйство и социальная инфраструк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чреждений, предприят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редпринимател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униципальных служащи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ельскохозяйственных предприятий –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чных подсобных хозяй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ловье скота в сельхозпредприятиях(на конец год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го рогатого, в т.ч. кор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/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/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70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70/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70/8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ней –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9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ловье скота в личных подсобных хозяйств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го рогатого, в т.ч. кор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/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ей, овец, ко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ней –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b/>
                <w:sz w:val="18"/>
                <w:szCs w:val="18"/>
              </w:rPr>
              <w:t>Организация энерго-, газо, тепло-, водоснаб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1"/>
                <w:sz w:val="16"/>
                <w:szCs w:val="16"/>
              </w:rPr>
              <w:t>Число теплоустановок и теплоцентралей –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1"/>
                <w:sz w:val="16"/>
                <w:szCs w:val="16"/>
              </w:rPr>
              <w:t>Протяженность уличных тепловых сетей  в двухтрубном выражен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1"/>
                <w:sz w:val="16"/>
                <w:szCs w:val="16"/>
              </w:rPr>
              <w:t>в том числе нуждающихся в замен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1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линий электропере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требуют реконструк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 газифицированных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очное выражение уличной водопроводной се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дорог и дорож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16"/>
                <w:szCs w:val="16"/>
              </w:rPr>
              <w:t>Протяженность дорог –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16"/>
                <w:szCs w:val="16"/>
              </w:rPr>
              <w:t xml:space="preserve">их площадь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16"/>
                <w:szCs w:val="16"/>
              </w:rPr>
              <w:t>из них требуют ремон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00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16"/>
                <w:szCs w:val="16"/>
              </w:rPr>
              <w:t>Отремонтировано дорог –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чено средств на содержание и ремо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 и озелен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яженность освещенных улиц (кол-во светильников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/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/1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/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/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/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/13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, требующая благоустройства и озеле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енная площадь за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ажено зеленых наса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детских и спортивных площадок  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благоустройства, требующие ремонта, строительства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роги и тротуа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тские и спортивные площад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ция сбора и вывоза бытовых от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личество полигонов отходов, свал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них несанкционированны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везено за год бытового мус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жилищного фон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площадь жилищного фонда –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ая площадь –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57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5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577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аст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652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6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65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6523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о домов (квартир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/3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/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/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/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/35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х площадь –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ед/</w:t>
            </w: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PAGE \* ARABIC 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11</w:t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В.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/25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/23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/2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/2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/257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    многоквартирных   домов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е количество            </w:t>
              <w:br/>
              <w:t xml:space="preserve">многоквартирных домов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ищного фонда с износом выше 65% деревянных стро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, выбывшая за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ищного фонда оборудованная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м отопл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           многоквартирных домов  обслуживаемых ТСЖ и УК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питальный ремонт жилищного фонда            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щий ремонт жилищного    фон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т.р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азание ритуальных услу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, отведенная  под  места  захоро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кв.к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г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организаций, оказывающих ритуальные услуг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бщественного поряд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добровольных формирований по охране общественного поряд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раждан, участвующих в работе добровольных формирований по охране общественного  поряд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й земельный контро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ов, осуществляющих земельный контро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провер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явлено нарушени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штраф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ирование планировки и застройки территор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астроенных земель-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ми объект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изводственными объект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ь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анятая текущим строительств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ые земли, пригодные для застрой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личество пожарных команд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х общая числен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енность членов ДПД, обслуживающих спецоборудование на возмездной основ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ожарных водоемов и емкос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ожарных проруб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снабжения населения и муниципальных учреждений топлив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клады и хранилища для топли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ердого (вместимость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дкого (вместимость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населения и учреждений в твердом топлив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2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225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4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44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в дизельном топлив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униципальных архив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архив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емая площад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единиц хра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ое обслуживание и обеспечение услугами связ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ность от ближайшего пор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ность от ближайшего аэропор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транспортных сред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едприятий связ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ка на газеты и журнал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телефонных точе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таксофо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услугами торговли и бытового обслужи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гази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 торговая площад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4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5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00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ые  бан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деятельности учрежден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щедоступных библиоте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ый фонд –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тник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чреждений культурно-досугового  типа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е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ст в зал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щего  числа учреждений требуют капитального ремон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ные учрежд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сновных уставных видов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развития физкультуры и спор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портивных сооруж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зал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ые баз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соору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социальной поддержки, содействие занят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, нуждающегося в социальной поддержк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, оставшихся без попечения родител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зарегистрированных безработны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лные семь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детные семь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autoSpaceDE w:val="false"/>
        <w:rPr>
          <w:rFonts w:cs="Calibri"/>
          <w:b/>
          <w:b/>
          <w:color w:val="00B050"/>
        </w:rPr>
      </w:pPr>
      <w:r>
        <w:rPr>
          <w:rFonts w:cs="Calibri"/>
          <w:b/>
          <w:color w:val="00B050"/>
        </w:rPr>
        <w:t xml:space="preserve">                      </w:t>
      </w:r>
      <w:r>
        <w:rPr>
          <w:rFonts w:cs="Calibri"/>
          <w:b/>
          <w:color w:val="00B050"/>
        </w:rPr>
        <w:t>ЗАПОЛНЯЕТ  АЛЛ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90"/>
        <w:gridCol w:w="992"/>
        <w:gridCol w:w="850"/>
        <w:gridCol w:w="852"/>
        <w:gridCol w:w="849"/>
        <w:gridCol w:w="851"/>
        <w:gridCol w:w="850"/>
      </w:tblGrid>
      <w:tr>
        <w:trPr>
          <w:trHeight w:val="5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FF0000"/>
                <w:sz w:val="18"/>
                <w:szCs w:val="18"/>
              </w:rPr>
              <w:t>Владение, распоряжение муниципальной собственностью, финансовое состояние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тч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цен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FF0000"/>
                <w:sz w:val="18"/>
                <w:szCs w:val="18"/>
              </w:rPr>
              <w:t>Доходы бюджета</w:t>
            </w:r>
            <w:r>
              <w:rPr>
                <w:color w:val="FF0000"/>
                <w:sz w:val="18"/>
                <w:szCs w:val="18"/>
              </w:rPr>
              <w:t>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77 81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3 09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1 8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5 9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2 900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Налоговые доход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46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396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40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41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4304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акцизы по подакцизным това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2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5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0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НД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8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53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налог на имущество физ.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н</w:t>
            </w:r>
            <w:r>
              <w:rPr>
                <w:bCs/>
                <w:color w:val="FF0000"/>
                <w:sz w:val="16"/>
                <w:szCs w:val="16"/>
              </w:rPr>
              <w:t>алог, взимаемый  в  связи с применением  упрощенной  системы 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7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6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единый с/х 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4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2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28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земельный 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7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6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7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761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гос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</w:t>
            </w:r>
            <w:r>
              <w:rPr>
                <w:color w:val="FF0000"/>
                <w:sz w:val="16"/>
                <w:szCs w:val="16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</w:t>
            </w:r>
            <w:r>
              <w:rPr>
                <w:color w:val="FF0000"/>
                <w:sz w:val="16"/>
                <w:szCs w:val="16"/>
              </w:rPr>
              <w:t>5,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Неналоговые доход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101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110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10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10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1010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4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9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32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16"/>
                <w:szCs w:val="16"/>
              </w:rPr>
              <w:t>-д</w:t>
            </w:r>
            <w:r>
              <w:rPr>
                <w:bCs/>
                <w:color w:val="FF0000"/>
                <w:sz w:val="16"/>
                <w:szCs w:val="16"/>
              </w:rPr>
              <w:t>оходы от использования имущества, находящегося в государственной  и муниципальной 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77,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прочие поступления от денежных взысканий (штрафов) и иных сумм в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FF0000"/>
                <w:sz w:val="18"/>
                <w:szCs w:val="18"/>
              </w:rPr>
              <w:t>Безвозмездные поступления,</w:t>
            </w:r>
            <w:r>
              <w:rPr>
                <w:color w:val="FF0000"/>
                <w:sz w:val="18"/>
                <w:szCs w:val="18"/>
              </w:rPr>
              <w:t xml:space="preserve"> всего  в т.ч.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72 1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5802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467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40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37586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29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8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4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4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448,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0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86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</w:t>
            </w:r>
            <w:r>
              <w:rPr>
                <w:color w:val="FF0000"/>
                <w:sz w:val="16"/>
                <w:szCs w:val="16"/>
              </w:rPr>
              <w:t>1976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</w:t>
            </w: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</w:t>
            </w: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</w:t>
            </w:r>
            <w:r>
              <w:rPr>
                <w:color w:val="FF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549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684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30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0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958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9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92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.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FF0000"/>
                <w:sz w:val="18"/>
                <w:szCs w:val="18"/>
              </w:rPr>
              <w:t>Расходы бюджета</w:t>
            </w:r>
            <w:r>
              <w:rPr>
                <w:color w:val="FF0000"/>
                <w:sz w:val="18"/>
                <w:szCs w:val="18"/>
              </w:rPr>
              <w:t>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4 03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6 06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1 8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5 9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2 900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35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89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2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1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167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1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165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национальную безопасность и правоохранительную 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5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7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5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621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национальную  эконом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47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07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26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 на 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622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691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81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22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993,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0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78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9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2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07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Дефицит(-),профицит(+) консолидированного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377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297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ограммы муниципального 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5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68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П "Старшее поколение» (2019-20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2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П «Поддержка  и развитие малого и среднего предпринимательства на территории МО «Пустозерский сельсовет» НАО  на 2017-2021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rFonts w:cs="Times New Roman"/>
          <w:b/>
          <w:color w:val="FF0000"/>
        </w:rPr>
        <w:t xml:space="preserve">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3429372.0" TargetMode="External"/><Relationship Id="rId4" Type="http://schemas.openxmlformats.org/officeDocument/2006/relationships/hyperlink" Target="garantf1://33429372.10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36:00Z</dcterms:created>
  <dc:creator>User</dc:creator>
  <dc:description/>
  <cp:keywords/>
  <dc:language>en-US</dc:language>
  <cp:lastModifiedBy>User</cp:lastModifiedBy>
  <cp:lastPrinted>2021-11-01T11:33:00Z</cp:lastPrinted>
  <dcterms:modified xsi:type="dcterms:W3CDTF">2021-11-12T08:35:00Z</dcterms:modified>
  <cp:revision>133</cp:revision>
  <dc:subject/>
  <dc:title/>
</cp:coreProperties>
</file>