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   </w:t>
      </w:r>
    </w:p>
    <w:p>
      <w:pPr>
        <w:pStyle w:val="Heading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«ПУСТОЗЕРСКИЙ  СЕЛЬСОВЕТ»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ЛЯРНОГО РАЙОНА НЕНЕЦКОГО АВТОНОМНОГО ОКРУГА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07.07.2022    №56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 УТВЕРЖДЕНИИ ПОРЯДКА  ФОРМИРОВАНИЯ  И  ВЕДЕНИЯ  РЕЕСТРА  ИСТОЧНИКОВ  ДОХОДОВ  БЮДЖЕТА   СЕЛЬСКОГО  ПОСЕЛЕНИЯ «ПУСТОЗЕРСКИЙ  СЕЛЬСОВЕТ» ЗАПОЛЯРНОГО  РАЙОНА  НЕНЕЦКОГО АВТОНОМНОГО ОКРУГА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7 статьи 47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31.08.2016 N 868 "О порядке формирования и ведения перечня источников доходов Российской Федерации", Администрац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240" w:after="0"/>
        <w:ind w:right="-2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я и ведения реестра источников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останов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1 января 2023 года </w:t>
      </w:r>
      <w:r>
        <w:rPr>
          <w:rFonts w:cs="Times New Roman" w:ascii="Times New Roman" w:hAnsi="Times New Roman"/>
          <w:sz w:val="24"/>
          <w:szCs w:val="24"/>
        </w:rPr>
        <w:t xml:space="preserve">действие пунктов 13 и 15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я и ведения реестра источников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«Пустозерский сельсовет» Заполярного района Ненецкого автономного округа, утвержденного постановлени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 от   07.07.2022 №56.</w:t>
      </w:r>
    </w:p>
    <w:p>
      <w:pPr>
        <w:pStyle w:val="ConsPlusTitle"/>
        <w:widowControl/>
        <w:ind w:right="-2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изнать утратившим силу постановление Администрации муниципального образования «Пустозерский сельсовет» Ненецкого автономного округа 05.03.2018 «Об утверждении Порядка формирования и ведения реестра источников до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Пустозерский сельсовет» Ненецкого автономного округа» .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 вступает в после его официального опубликования (обнародования).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ЗР НАО                                                       С.М.Макарова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ind w:right="-2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right="-2" w:firstLine="5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го поселения  </w:t>
      </w:r>
    </w:p>
    <w:p>
      <w:pPr>
        <w:pStyle w:val="Normal"/>
        <w:autoSpaceDE w:val="false"/>
        <w:spacing w:lineRule="auto" w:line="240" w:before="0" w:after="0"/>
        <w:ind w:right="-2" w:firstLine="5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Пустозерский сельсовет» ЗР НАО</w:t>
      </w:r>
    </w:p>
    <w:p>
      <w:pPr>
        <w:pStyle w:val="Normal"/>
        <w:autoSpaceDE w:val="false"/>
        <w:spacing w:lineRule="auto" w:line="240" w:before="0" w:after="0"/>
        <w:ind w:right="-2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7.07.2022 № 56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к</w:t>
      </w:r>
    </w:p>
    <w:p>
      <w:pPr>
        <w:pStyle w:val="Normal"/>
        <w:autoSpaceDE w:val="false"/>
        <w:spacing w:lineRule="auto" w:line="240" w:before="0" w:after="0"/>
        <w:ind w:right="-2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я и ведения реестра источников доходов</w:t>
      </w:r>
    </w:p>
    <w:p>
      <w:pPr>
        <w:pStyle w:val="Normal"/>
        <w:autoSpaceDE w:val="false"/>
        <w:spacing w:lineRule="auto" w:line="240" w:before="0" w:after="0"/>
        <w:ind w:right="-2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а Сельского поселения  «Пустозерский сельсовет» Заполярного района</w:t>
      </w:r>
    </w:p>
    <w:p>
      <w:pPr>
        <w:pStyle w:val="Normal"/>
        <w:autoSpaceDE w:val="false"/>
        <w:spacing w:lineRule="auto" w:line="240" w:before="0" w:after="0"/>
        <w:ind w:right="-2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я и ведения реестра источников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определяет состав информации, правила формирования и ведения реестра источников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реестр источников доходов местного бюджета)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естр источников доходов местного бюджета представляет собой свод информации о доходах местного бюджета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 местном бюджете (далее - решение о бюджете) по источникам доходов местного бюджета.</w:t>
      </w:r>
    </w:p>
    <w:p>
      <w:pPr>
        <w:pStyle w:val="Style15"/>
        <w:ind w:right="-2" w:firstLine="567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sz w:val="24"/>
          <w:szCs w:val="24"/>
        </w:rPr>
        <w:t>3. Реестр источников доходов местного бюджета формируется и ведется в соответствии с настоящим Порядком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естр источников доходов местного бюджетов формируется и ведется в электронной форме в муниципальной информационной системе финансового органа  Администрации Сельского поселения  «Пустозерский сельсовет» Заполярного района Ненецкого автономного округа (далее - муниципальная информационная система)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еестр источников доходов местного бюджета, включая информацию, указанную в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ется на государственном языке Российской Федерации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естр источников доходов местного бюджета, включая информацию, указанную в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храня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 формировании и ведении реестра источников доходов местного бюджета в муниципальной информационной системе используется усиленные квалифицированные 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подписи лиц, уполномоченных действовать от имени участников процесса ведения реестра источников доходов местного бюджетов (далее - электронные подписи), указанных в </w:t>
      </w:r>
      <w:hyperlink w:anchor="Par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Style15"/>
        <w:ind w:right="-2" w:firstLine="567"/>
        <w:jc w:val="both"/>
        <w:rPr/>
      </w:pPr>
      <w:bookmarkStart w:id="1" w:name="Par15"/>
      <w:bookmarkEnd w:id="1"/>
      <w:r>
        <w:rPr>
          <w:rFonts w:cs="Times New Roman" w:ascii="Times New Roman" w:hAnsi="Times New Roman"/>
          <w:sz w:val="24"/>
          <w:szCs w:val="24"/>
        </w:rPr>
        <w:t>8. Реестр источников доходов местного бюджета ведется финансовым органом Администрации Сельского поселения  «Пустозерский сельсовет» Заполярного района Ненецкого автономного округа (далее - финансовый орган Администрации).</w:t>
      </w:r>
    </w:p>
    <w:p>
      <w:pPr>
        <w:pStyle w:val="Style15"/>
        <w:ind w:right="-2" w:firstLine="567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4"/>
          <w:szCs w:val="24"/>
        </w:rPr>
        <w:t xml:space="preserve">9. В целях ведения реестра источников доходов местного бюджетов финансовый орган Администрации, органы местного самоуправления Сельского поселения  «Пустозерский сельсовет» Заполярного района Ненецкого автономного округа (далее – органы местного самоуправления), 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 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местного бюджета), обеспечивают предоставление сведений, необходимых для ведения реестров источников доходов местного бюджетов в соответствии с </w:t>
      </w:r>
      <w:hyperlink w:anchor="Par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ветственность за полноту и достоверность информации, а также своевременность ее включения в реестр источников доходов местного бюджетов несут участники процесса ведения реестра источников доходов местного бюджета.</w:t>
      </w:r>
    </w:p>
    <w:p>
      <w:pPr>
        <w:pStyle w:val="Style15"/>
        <w:ind w:right="-2" w:firstLine="567"/>
        <w:jc w:val="both"/>
        <w:rPr/>
      </w:pPr>
      <w:bookmarkStart w:id="3" w:name="Par21"/>
      <w:bookmarkEnd w:id="3"/>
      <w:r>
        <w:rPr>
          <w:rFonts w:cs="Times New Roman" w:ascii="Times New Roman" w:hAnsi="Times New Roman"/>
          <w:sz w:val="24"/>
          <w:szCs w:val="24"/>
        </w:rPr>
        <w:t>11. В реестр источников доходов местного бюджетов в отношении каждого источника дохода бюджета включается следующая информация:</w:t>
      </w:r>
    </w:p>
    <w:p>
      <w:pPr>
        <w:pStyle w:val="Style15"/>
        <w:ind w:right="-2" w:firstLine="567"/>
        <w:jc w:val="both"/>
        <w:rPr/>
      </w:pPr>
      <w:bookmarkStart w:id="4" w:name="Par22"/>
      <w:bookmarkEnd w:id="4"/>
      <w:r>
        <w:rPr>
          <w:rFonts w:cs="Times New Roman" w:ascii="Times New Roman" w:hAnsi="Times New Roman"/>
          <w:sz w:val="24"/>
          <w:szCs w:val="24"/>
        </w:rPr>
        <w:t>а) наименование источника дохода местного бюджета;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группы источников доходов местного бюджетов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формация о публично-правовом образовании, в доход местного бюджета которого зачисляются платежи, являющиеся источником дохода местного бюджета;</w:t>
      </w:r>
    </w:p>
    <w:p>
      <w:pPr>
        <w:pStyle w:val="Style15"/>
        <w:ind w:right="-2" w:firstLine="567"/>
        <w:jc w:val="both"/>
        <w:rPr/>
      </w:pPr>
      <w:bookmarkStart w:id="5" w:name="Par26"/>
      <w:bookmarkEnd w:id="5"/>
      <w:r>
        <w:rPr>
          <w:rFonts w:cs="Times New Roman" w:ascii="Times New Roman" w:hAnsi="Times New Roman"/>
          <w:sz w:val="24"/>
          <w:szCs w:val="24"/>
        </w:rPr>
        <w:t>д) информация об органах местного самоуправления,  казенных учреждениях, иных организациях, осуществляющих бюджетные полномочия главных администраторов доходов местного бюджета;</w:t>
      </w:r>
    </w:p>
    <w:p>
      <w:pPr>
        <w:pStyle w:val="Style15"/>
        <w:ind w:right="-2" w:firstLine="567"/>
        <w:jc w:val="both"/>
        <w:rPr/>
      </w:pPr>
      <w:bookmarkStart w:id="6" w:name="Par27"/>
      <w:bookmarkEnd w:id="6"/>
      <w:r>
        <w:rPr>
          <w:rFonts w:cs="Times New Roman" w:ascii="Times New Roman" w:hAnsi="Times New Roman"/>
          <w:sz w:val="24"/>
          <w:szCs w:val="24"/>
        </w:rPr>
        <w:t>е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 целях составления и утверждения решения о бюджете;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8"/>
      <w:bookmarkEnd w:id="7"/>
      <w:r>
        <w:rPr>
          <w:rFonts w:cs="Times New Roman" w:ascii="Times New Roman" w:hAnsi="Times New Roman"/>
          <w:sz w:val="24"/>
          <w:szCs w:val="24"/>
        </w:rPr>
        <w:t>ж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бюджете;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/>
      </w:pPr>
      <w:bookmarkStart w:id="8" w:name="Par29"/>
      <w:bookmarkEnd w:id="8"/>
      <w:r>
        <w:rPr>
          <w:rFonts w:cs="Times New Roman" w:ascii="Times New Roman" w:hAnsi="Times New Roman"/>
          <w:sz w:val="24"/>
          <w:szCs w:val="24"/>
        </w:rPr>
        <w:t>з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 бюджета в соответствии с решением о бюджете с учетом, о внесении изменений в решение о бюджете;</w:t>
      </w:r>
    </w:p>
    <w:p>
      <w:pPr>
        <w:pStyle w:val="Style15"/>
        <w:ind w:right="-2" w:firstLine="567"/>
        <w:jc w:val="both"/>
        <w:rPr/>
      </w:pPr>
      <w:bookmarkStart w:id="9" w:name="Par30"/>
      <w:bookmarkEnd w:id="9"/>
      <w:r>
        <w:rPr>
          <w:rFonts w:cs="Times New Roman" w:ascii="Times New Roman" w:hAnsi="Times New Roman"/>
          <w:sz w:val="24"/>
          <w:szCs w:val="24"/>
        </w:rPr>
        <w:t>и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Style15"/>
        <w:ind w:right="-2" w:firstLine="567"/>
        <w:jc w:val="both"/>
        <w:rPr/>
      </w:pPr>
      <w:bookmarkStart w:id="10" w:name="Par31"/>
      <w:bookmarkEnd w:id="10"/>
      <w:r>
        <w:rPr>
          <w:rFonts w:cs="Times New Roman" w:ascii="Times New Roman" w:hAnsi="Times New Roman"/>
          <w:sz w:val="24"/>
          <w:szCs w:val="24"/>
        </w:rPr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Style15"/>
        <w:ind w:right="-2" w:firstLine="567"/>
        <w:jc w:val="both"/>
        <w:rPr/>
      </w:pPr>
      <w:bookmarkStart w:id="11" w:name="Par32"/>
      <w:bookmarkEnd w:id="11"/>
      <w:r>
        <w:rPr>
          <w:rFonts w:cs="Times New Roman" w:ascii="Times New Roman" w:hAnsi="Times New Roman"/>
          <w:sz w:val="24"/>
          <w:szCs w:val="24"/>
        </w:rPr>
        <w:t>л) показатели кассовых поступлений по коду классификации доходов местного бюджета, соответствующему источнику дохода местного бюджета, принимающие значения доходов бюджета в соответствии с решением об исполнении бюджета;</w:t>
      </w:r>
    </w:p>
    <w:p>
      <w:pPr>
        <w:pStyle w:val="Style15"/>
        <w:ind w:right="-2" w:firstLine="567"/>
        <w:jc w:val="both"/>
        <w:rPr/>
      </w:pPr>
      <w:bookmarkStart w:id="12" w:name="Par34"/>
      <w:bookmarkEnd w:id="12"/>
      <w:r>
        <w:rPr>
          <w:rFonts w:cs="Times New Roman" w:ascii="Times New Roman" w:hAnsi="Times New Roman"/>
          <w:sz w:val="24"/>
          <w:szCs w:val="24"/>
        </w:rPr>
        <w:t>м) иная информация, предусмотренная порядками формирования и ведения реестров источников доходов местного бюджетов, утвержденными в установленном порядке (за исключением реестра источников доходов Российской Федерации)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В реестре источников доходов местного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 доходам местного бюджетов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Информация, указанная в </w:t>
      </w:r>
      <w:hyperlink w:anchor="Par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д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местного  бюджета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Информация, указанная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е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и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формируется и ведется на основании прогнозов поступления доходов местного бюджета, информация, указанная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з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формируется и ведется на основании решений о бюджете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Информация, указанная в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к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Органы, указанные в </w:t>
      </w:r>
      <w:hyperlink w:anchor="Par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беспечивают включение в реестр источников доходов местного бюджетов (за исключением реестра источников доходов Российской 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ции) информации, указанной в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 следующие сроки: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информации, указанной в </w:t>
      </w:r>
      <w:hyperlink w:anchor="Par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д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незамедлительно, но не позднее одного рабочего дня со дня</w:t>
      </w:r>
      <w:r>
        <w:rPr>
          <w:rFonts w:cs="Times New Roman" w:ascii="Times New Roman" w:hAnsi="Times New Roman"/>
          <w:sz w:val="24"/>
          <w:szCs w:val="24"/>
        </w:rPr>
        <w:t xml:space="preserve">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информации, указанной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з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л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не позднее 5 рабочих дней со дня принятия или внесения изменений в решение о бюджете и решение об исполнении бюджета;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информации, указанной в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и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согласно установленному в соответствии с бюджетным законодательством порядку ведения прогноза доходов местного бюджета, но не позднее 10-го рабочего дня каждого месяца;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информации, указанной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е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м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замедлительно,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;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информации, указанной в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к"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оответствии с установленными в соответствии с бюджетным законодательством порядками ведения кассового плана исполнения местного бюджета и (или) предоставления сведений для ведения кассового плана ис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бюджета, но не позднее 10-го рабочего дня каждого месяца.</w:t>
      </w:r>
    </w:p>
    <w:p>
      <w:pPr>
        <w:pStyle w:val="Style15"/>
        <w:ind w:right="-2" w:firstLine="567"/>
        <w:jc w:val="both"/>
        <w:rPr/>
      </w:pPr>
      <w:bookmarkStart w:id="13" w:name="Par55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17. Органы, указанные в </w:t>
      </w:r>
      <w:hyperlink w:anchor="Par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 целях ведения реестра источников доходов местного бюджета (за исключением реестра источников доходов Российской Федерации) в течение одного рабочего дня со дня представления участником процесса ведения реестра источников доходов местного бюджета информации, указанной в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беспечивают в автоматизированном режиме проверку: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наличия информации в соответствии с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оответствия порядка формирования информации правилам, установленным в соответствии с </w:t>
      </w:r>
      <w:hyperlink w:anchor="Par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соответствия информации иным нормам, установленным в порядке ведения реестра источников доходов местного бюджета.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60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18. В случае положительного результата проверки, указанной в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информация, представленная участником процесса ведения реестра источников доходов местного бюджета, образует реестровую запись</w:t>
      </w:r>
      <w:r>
        <w:rPr>
          <w:rFonts w:cs="Times New Roman" w:ascii="Times New Roman" w:hAnsi="Times New Roman"/>
          <w:sz w:val="24"/>
          <w:szCs w:val="24"/>
        </w:rPr>
        <w:t xml:space="preserve"> источника дохода местного бюджета реестра источников доходов местного бюджета (за исключением реестра источников доходов Российской Федерации), которой финансовый орган Администрации  в соответствии с </w:t>
      </w:r>
      <w:hyperlink w:anchor="Par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аивает уникальный номер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участником процесса ведения реестра источников доходов местного бюджета измененной информации, указанной в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нее образованные реестровые записи обновляются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рицательного результата проверки, указанной в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нформация, представленная участником процесса ведения реестра источников доходов местного бюджета в соответствии с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 образует (не обновляет) реестровые записи. В указанном случае финансовый орган Администрации в соответствии с </w:t>
      </w:r>
      <w:hyperlink w:anchor="Par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ечение не более одного рабочего дня со дня пред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м процесса ведения реестра источников доходов местного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В случае получения предусмотренного </w:t>
      </w:r>
      <w:hyperlink w:anchor="Par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протокола участник процесса ведения реестра источников доходов местного бюджет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никальный номер реестровой записи источника дохода местного бюджета реестра источников доходов бюджета имеет следующую структуру: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 2, 3, 4, 5 разряды - коды группы дохода, подгруппы дохода и элемента дохода кода вида доходов местного бюджет классификации доходов местного бюджета, соответствующие источнику дохода местного бюджета;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разряд - код признака основания возникновения группы источника дохода местного бюджета, в которую входит источник дохода местного бюджета, в соответствии с перечнем источников доходов Российской Федерации;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, 8, 9, 10, 11, 12, 13, 14, 15, 16, 17, 18, 19, 20 разряды - идентификационный код источника дохода местного бюджета в соответствии с перечнем источников доходов Российской Федерации;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разряд - код признака назначения использования реестровой записи источника дохода местного бюджета реестра источников доходов местного бюджета, принимающий следующие значения: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в рамках исполнения решения о бюджете;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в рамках составления и утверждения решения о бюджете;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, 23 разряды - последние две цифры года формирования реестровой записи источника дохода местного бюджета реестра источников доходов местного бюджета, в случае если 21 разряд принимает значение 1, или последние две цифры очередного финансового года, на который составляется решение о бюджете, в случае если 21 разряд принимает значение 0;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, 25, 26, 27 разряды - порядковый номер версии реестровой записи источника дохода местного бюджета реестра источников до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бюджета.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79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21. Формирование информации, предусмотренной </w:t>
      </w:r>
      <w:hyperlink w:anchor="Par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л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для включения в реестр источников доходов местного бюджета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государственной интегрированной информационной системе управления общественными</w:t>
      </w:r>
      <w:r>
        <w:rPr>
          <w:rFonts w:cs="Times New Roman" w:ascii="Times New Roman" w:hAnsi="Times New Roman"/>
          <w:sz w:val="24"/>
          <w:szCs w:val="24"/>
        </w:rPr>
        <w:t xml:space="preserve"> финансами "Электронный бюджет", утвержденным постановлением Правительства Российской Федерации от 30 июня 2015 г. N 658 "О государственной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ой информационной системе управления общественными финансами "Электронный бюджет"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еестр источников доходов местного бюджета размещается Министерством финансов Российской Федерации на едином портале бюджетной системы Российской Федерации в информационно-телекоммуникационной сети "Интернет"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1906" w:h="16838"/>
      <w:pgMar w:left="720" w:right="720" w:gutter="0" w:header="0" w:top="1135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52406A03D457E61694C6177C6B4C504803F58319AB28AD1395EBC8A7442A0A3D00768BFCCC572895441C92A532FEDC16B23D33E0FAv8s3S" TargetMode="External"/><Relationship Id="rId4" Type="http://schemas.openxmlformats.org/officeDocument/2006/relationships/hyperlink" Target="consultantplus://offline/ref=2352406A03D457E61694C6177C6B4C504803F38B16A728AD1395EBC8A7442A0A3D00768EFEC45425C91E0C96EC65FAC01FAA2337FEFA81F2v7s1S" TargetMode="External"/><Relationship Id="rId5" Type="http://schemas.openxmlformats.org/officeDocument/2006/relationships/hyperlink" Target="consultantplus://offline/ref=2352406A03D457E61694D81A6A071B5C4F09AC861DA02BF94BCAB095F04D205D7A4F2FCCBAC95523C11559C7A364A68643B92138FEF887EE713B2BvBsBS" TargetMode="External"/><Relationship Id="rId6" Type="http://schemas.openxmlformats.org/officeDocument/2006/relationships/hyperlink" Target="consultantplus://offline/ref=2352406A03D457E61694D81A6A071B5C4F09AC861DA02BF94BCAB095F04D205D7A4F2FCCBAC95523C11559C7A364A68643B92138FEF887EE713B2BvBsBS" TargetMode="External"/><Relationship Id="rId7" Type="http://schemas.openxmlformats.org/officeDocument/2006/relationships/hyperlink" Target="consultantplus://offline/ref=2352406A03D457E61694D81A6A071B5C4F09AC861DA02BF94BCAB095F04D205D7A4F2FCCBAC95523C11559C7A364A68643B92138FEF887EE713B2BvBsBS" TargetMode="External"/><Relationship Id="rId8" Type="http://schemas.openxmlformats.org/officeDocument/2006/relationships/hyperlink" Target="consultantplus://offline/ref=2352406A03D457E61694D81A6A071B5C4F09AC861DA02BF94BCAB095F04D205D7A4F2FCCBAC95523C11559C7A364A68643B92138FEF887EE713B2BvBsBS" TargetMode="External"/><Relationship Id="rId9" Type="http://schemas.openxmlformats.org/officeDocument/2006/relationships/hyperlink" Target="consultantplus://offline/ref=F0FB21A4CB995E089B94BD32B740CE25CAF90F00B5481941FD6A011BD196A04B1B192D15B2D34D994156233423E6C06BCBB706A5E8D707B6q9nC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39:00Z</dcterms:created>
  <dc:creator>Админ</dc:creator>
  <dc:description/>
  <cp:keywords/>
  <dc:language>en-US</dc:language>
  <cp:lastModifiedBy>User</cp:lastModifiedBy>
  <cp:lastPrinted>2022-07-07T14:02:00Z</cp:lastPrinted>
  <dcterms:modified xsi:type="dcterms:W3CDTF">2022-07-07T11:02:00Z</dcterms:modified>
  <cp:revision>62</cp:revision>
  <dc:subject/>
  <dc:title/>
</cp:coreProperties>
</file>