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20.07.2023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</w:rPr>
        <w:t xml:space="preserve">ОБ  УТВЕРЖДЕНИИ РЕГЛАМЕНТА  РЕАЛИЗАЦИИ ПОЛНОМОЧИЙ  ГЛАВНОГО АДМИНИСТРАТОРА  ДОХОДОВ БЮДЖЕТА СЕЛЬСКОГО ПОСЕЛЕНИЯ «ПУСТОЗЕРСКИЙ СЕЛЬСОВЕТ» ЗАПОЛЯРНОГО  РАЙОНА  НЕНЕЦКОГО АВТОНОМНОГО ОКРУГА ПО  ВЗЫСКАНИЮ ДЕБИТОРСКОЙ ЗАДОЛЖЕННОСТИ ПО  ПЛАТЕЖАМ В БЮДЖЕТ, ПЕНЯМ И ШТРАФАМ ПО НИМ   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</w:t>
      </w:r>
      <w:r>
        <w:rPr/>
        <w:t>статьей 160.1 </w:t>
      </w:r>
      <w:hyperlink r:id="rId3" w:tgtFrame="_blank">
        <w:r>
          <w:rPr>
            <w:rStyle w:val="InternetLink"/>
          </w:rPr>
          <w:t>Бюджетного кодекса</w:t>
        </w:r>
      </w:hyperlink>
      <w:r>
        <w:rPr/>
        <w:t> Российской Федерации, приказом Министерства финансов Российской Федерации от 18 ноября</w:t>
      </w:r>
      <w:r>
        <w:rPr>
          <w:color w:val="000000"/>
        </w:rPr>
        <w:t xml:space="preserve"> 2022 г. № 172н «Об утверждении общих требований к регламенту реализации полномочий главного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 Уставом Сельского поселения «Пустозерский сельсовет» Заполярного района  Ненецкого автономного округа, Администрация Сельского поселения «Пустозерский сельсовет» Заполярного района  Ненецкого автономного округа, ПОСТАНОВЛЯЕТ: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ind w:left="0" w:firstLine="473"/>
        <w:jc w:val="both"/>
        <w:rPr>
          <w:color w:val="000000"/>
        </w:rPr>
      </w:pPr>
      <w:r>
        <w:rPr>
          <w:color w:val="000000"/>
        </w:rPr>
        <w:t>Утвердить </w:t>
      </w:r>
      <w:r>
        <w:rPr/>
        <w:t>Регламент реализации полномочий главного администратора доходов бюджета Сельского поселения «Пустозерский сельсовет» Заполярного района  Ненецкого автономного округа по взысканию дебиторской задолженности по платежам в бюджет, пеням и штрафам по ним</w:t>
      </w:r>
      <w:r>
        <w:rPr>
          <w:color w:val="000000"/>
        </w:rPr>
        <w:t xml:space="preserve"> согласно приложению.</w:t>
      </w:r>
    </w:p>
    <w:p>
      <w:pPr>
        <w:pStyle w:val="Style17"/>
        <w:spacing w:before="0" w:after="0"/>
        <w:ind w:left="125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«Пустозерский сельсовет» ЗР НАО                                                     С.М. Макарова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pacing w:before="0" w:after="0"/>
        <w:ind w:firstLine="473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473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7"/>
        <w:spacing w:before="0" w:after="0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Style17"/>
        <w:spacing w:before="0" w:after="0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устозерский сельсовет» ЗР НАО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473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  20.07.2023 г. № 87 </w:t>
      </w:r>
    </w:p>
    <w:p>
      <w:pPr>
        <w:pStyle w:val="Style17"/>
        <w:spacing w:before="0" w:after="0"/>
        <w:ind w:firstLine="504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егламент 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реализации полномочий главного администратора </w:t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</w:rPr>
        <w:t xml:space="preserve">доходов бюджета Сельского поселения «Пустозерский сельсовет» Заполярного района Ненецкого автономного округа по взысканию дебиторской задолженности 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о платежам в бюджет, пеням и штрафам по ним </w:t>
      </w:r>
    </w:p>
    <w:p>
      <w:pPr>
        <w:pStyle w:val="Style17"/>
        <w:spacing w:before="0" w:after="0"/>
        <w:ind w:firstLine="47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73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 в Администрации </w:t>
      </w:r>
      <w:r>
        <w:rPr>
          <w:bCs/>
          <w:color w:val="000000"/>
        </w:rPr>
        <w:t>Сельского поселения «Пустозерский сельсовет» Заполярного района  Ненецкого автономного округа</w:t>
      </w:r>
      <w:r>
        <w:rPr>
          <w:color w:val="000000"/>
        </w:rPr>
        <w:t xml:space="preserve"> (далее – Регламент, Администрация) 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ё взысканию, а также усиление контроля за поступлением неналоговых доходов, администрируемых администрацией сельского поселения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гламент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bCs/>
          <w:color w:val="000000"/>
        </w:rPr>
        <w:t xml:space="preserve">Мероприятия по недопущению образования </w:t>
      </w:r>
    </w:p>
    <w:p>
      <w:pPr>
        <w:pStyle w:val="Style17"/>
        <w:spacing w:before="0" w:after="0"/>
        <w:ind w:left="1238" w:hanging="0"/>
        <w:jc w:val="center"/>
        <w:rPr>
          <w:color w:val="000000"/>
        </w:rPr>
      </w:pPr>
      <w:r>
        <w:rPr>
          <w:bCs/>
          <w:color w:val="000000"/>
        </w:rPr>
        <w:t>просроченной дебиторской задолженности по доходам.</w:t>
      </w:r>
    </w:p>
    <w:p>
      <w:pPr>
        <w:pStyle w:val="Style17"/>
        <w:spacing w:before="0" w:after="0"/>
        <w:ind w:left="123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 Сотрудник Администрации, наделенный соответствующими полномочиям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, как за администратором доходов местного бюджета, в том числе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своевременным начислением неустойки (штрафов, пени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) своевременно принимает решение о признании безнадежной к взысканию задолженности по платежам в местный бюджет и о её списани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) ежегодно по состоянию на 25 декабря представляет в финансовый отдел Сельского поселения отчет об итогах работы по взысканию дебиторской задолженности по платежам в местный бюджет по форме, согласно приложению к настоящему Порядку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урегулированию</w:t>
      </w:r>
    </w:p>
    <w:p>
      <w:pPr>
        <w:pStyle w:val="Listparagraph"/>
        <w:spacing w:before="0" w:after="0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 в досудебном порядке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правление требование должнику о погашении задолженност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аправление претензии должнику о погашении задолженности в досудебном порядке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2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) производит расчет задолжен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2)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4. В требовании (претензии) указыва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) наименование должни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) период образования просрочки внесения плат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) сумма просроченной дебиторской задолженности по платежам, пе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) сумма штрафных санкций (при их наличии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7) реквизиты для перечисления просроченной дебиторской задолжен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Требование (претензия) подписывается уполномоченным лицом в соответствии с поручением Главы Сельского по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подготавливаются следующие документы для подачи искового заявления в суд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копии учредительных документов (для юридических лиц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.6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 и 3.4 настоящего Регламента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принудительному взысканию </w:t>
      </w:r>
    </w:p>
    <w:p>
      <w:pPr>
        <w:pStyle w:val="Style17"/>
        <w:spacing w:before="0" w:after="0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</w:t>
      </w:r>
    </w:p>
    <w:p>
      <w:pPr>
        <w:pStyle w:val="Style17"/>
        <w:spacing w:before="0" w:after="0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1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4.2. Сотрудник Администрации, наделенный соответствующими полномочиями, в течении 30 календарных дней </w:t>
      </w:r>
      <w:r>
        <w:rPr>
          <w:rFonts w:cs="Liberation Serif;Times New Roman" w:ascii="Liberation Serif;Times New Roman" w:hAnsi="Liberation Serif;Times New Roman"/>
        </w:rPr>
        <w:t xml:space="preserve">с момента неисполнения должником срока, установленного требованием (претензией), </w:t>
      </w:r>
      <w:r>
        <w:rPr>
          <w:color w:val="000000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действующим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ероприятия по взысканию просроченной </w:t>
      </w:r>
    </w:p>
    <w:p>
      <w:pPr>
        <w:pStyle w:val="Listparagraph"/>
        <w:spacing w:before="0" w:after="0"/>
        <w:ind w:left="1238" w:hanging="0"/>
        <w:rPr>
          <w:color w:val="000000"/>
        </w:rPr>
      </w:pPr>
      <w:r>
        <w:rPr>
          <w:color w:val="000000"/>
        </w:rPr>
        <w:t>дебиторской задолженности в рамках исполнительного производства</w:t>
      </w:r>
    </w:p>
    <w:p>
      <w:pPr>
        <w:pStyle w:val="Listparagraph"/>
        <w:spacing w:before="0" w:after="0"/>
        <w:ind w:left="12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сумме непогашенной задолженности по исполнительному документу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наличии данных об объявлении розыска должника, его имуществ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Listparagraph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Структурные подразделения (сотрудники), ответственные за работу </w:t>
      </w:r>
    </w:p>
    <w:p>
      <w:pPr>
        <w:pStyle w:val="Style17"/>
        <w:spacing w:before="0" w:after="0"/>
        <w:ind w:left="1238" w:hanging="0"/>
        <w:jc w:val="center"/>
        <w:rPr>
          <w:color w:val="000000"/>
        </w:rPr>
      </w:pPr>
      <w:r>
        <w:rPr>
          <w:bCs/>
          <w:color w:val="000000"/>
        </w:rPr>
        <w:t>с дебиторской задолженностью по доходам</w:t>
      </w:r>
    </w:p>
    <w:p>
      <w:pPr>
        <w:pStyle w:val="Style17"/>
        <w:spacing w:before="0" w:after="0"/>
        <w:ind w:firstLine="47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 xml:space="preserve">6.1. Ответственными структурными подразделениями (сотрудниками) являются специалисты финансового отдела  Администрации   Сельского поселения.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Регламенту реализации 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0"/>
          <w:szCs w:val="20"/>
        </w:rPr>
        <w:t>полномочий главного администратора доходов бюджета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зысканию задолженности по платежам в бюджет,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ям и штрафам по ним</w:t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об итогах работы по взысканию просроченной дебиторской задолженности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7"/>
        <w:gridCol w:w="1302"/>
        <w:gridCol w:w="1301"/>
        <w:gridCol w:w="1302"/>
        <w:gridCol w:w="1411"/>
      </w:tblGrid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ериод _____ и сумма долга в рублях*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дел в судебном поряд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имка платежей, взысканных по решению суда (указывать сумму в рублях)*(2)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Style17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1)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</w:t>
      </w:r>
    </w:p>
    <w:p>
      <w:pPr>
        <w:pStyle w:val="Style17"/>
        <w:spacing w:before="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9:00Z</dcterms:created>
  <dc:creator>OEM</dc:creator>
  <dc:description/>
  <cp:keywords/>
  <dc:language>en-US</dc:language>
  <cp:lastModifiedBy>User</cp:lastModifiedBy>
  <dcterms:modified xsi:type="dcterms:W3CDTF">2023-07-20T07:49:00Z</dcterms:modified>
  <cp:revision>10</cp:revision>
  <dc:subject/>
  <dc:title/>
</cp:coreProperties>
</file>