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ОЛЯРНОГО РАЙОНА 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т  10.11. 2023   № 116                 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ГНОЗЕ 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24-2026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«О бюджетном процессе муниципального образования «Пустозерский сельсовет» Ненецкого автономного округа», Порядком разработки прогноза социально-экономического развития муниципального образования «Пустозерский сельсовет» Ненецкого автономного округа,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гноз социально-экономического развития Сельского поселения «Пустозерский сельсовет» Заполярного района Ненецкого автономного округа на 2024-2026 годы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 10.11.2023  № 1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 «Пустозерский сельсовет» Заполярного района</w:t>
        <w:br/>
        <w:t>Ненецкого автономного округа  на 2024-2026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Сельского поселения «Пустозерский сельсовет» Заполярного района Ненецкого автономного округа разработан на  основе сценарных условий социально-экономического развития Российской Федерации на 2024-2026 годы с учетом  анализа социально-экономического развития Ненецкого автономного округа и Заполярного района за 2024 год,  ожидаемых результатов развития Сельского поселения  в 2024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Сельского поселения </w:t>
      </w:r>
      <w:r>
        <w:rPr>
          <w:rFonts w:cs="Times New Roman" w:ascii="Times New Roman" w:hAnsi="Times New Roman"/>
          <w:color w:val="000000"/>
        </w:rPr>
        <w:t>«Пустозерский сельсовет» Заполярного района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4-2026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4-2026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Сельского поселения «Пустозерский сельсовет»  Заполярного района Ненецкого автономного округа. Производство основных продуктов сельского хозяйства в 2023 году   по сравнению с 2022 годом увеличилось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О «Ненецкая агропромышленная компания»  ожидаемый результат надоя на 1 фуражную корову в  2023 году составит 5700-5750 центнеров.  К концу 2023 года прогнозируется  удой на 1 корову 5750 кг, что  увеличится по сравнению с прошлыми годами, в связи качеством кормовой базы. В 2023 году поголовье крупно - рогатого скота по  сравнению с  2022 годом остается на уровне.  Прогноз поголовья на 2024 год – 185 голов крупного рогатого скота, что на уровне 2023 года, в том числе 80 коров, 2 быка, 103 молодняка. Количество коров осталось на прежнем уровне. В 2023 году  выполнение ремонтных работ и услуг осуществлялось за счет собственных сил хозяйства. Валовое производство молока к концу года составить примерно 4220 тонны. Отгрузка товаров собственного производства  к концу 2023 года ожидается в количестве 460 тонн, что выше, чем 2022 году. Объем субсидии  в 2024 году планируется на уровне 2023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 объем  выделенных  квот  на  вылов  водных биологических  ресурсов для СПК РК «Победа» будет снижен  приблизительно на 20%. Незначительное увеличение   может быть, только из-за недоосвоения  квот  некоторыми  добывающими  предприятиями в 2023, основные квоты СПК РК «Победа»  будут освоены в текущем году. Доходы от вылова  рыбы  увеличиться приблизительно на 25%. В настоящее время  цены на реализуемую  рыбу     на  внешнем и  внутреннем  рынке растут.  Санкции существенного  влияния  на  финансовые  результаты предприятия не  повлияли.  Планируемая  прибыль  на  2023 год  должна  составить приблизительно 70 млн.руб. без  учета  курсовой  разницы. По  прогнозным данным, в связи с тем, что  значительная  часть  денежных средств  размещена  в  иностранной  валюте при существующем курсе  доллара  прибыль  возрастет за счет курсовой разницы  в 2024 го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ализ работы СПК РК «Победа», АО «Ненецкая агропромышленная компания» показывает, что в 2023 году и в планируемом 2024 году предоставление услуг в сельском хозяйстве и  рыболовстве останется на уров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 01.01.2023 году в сельскохозяйственном кооперативе «Нарьяна -Ты» количество оленей  составило   2585 голов. К периоду 2023 года  поголовье стада  возможно  увеличится, пересчет поголовья завершится в декабре 2023 года и покажет точные данные. На 2024 год поголовье оленей планируется незначительно увеличить. В личных подсобных хозяйствах в 2023 году поголовье  оленей составит 301 голову. В 2023 году количество личных оленей незначительно уменьшится.  Производство и реализация мяса за 2023 год в оленеводческом колхозе «Няръяна -Ты»  составит  20 тонн, что меньше прошлого года. На 2024 год в планах хозяйства реализация мяса в объемах 2023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3 году протяженность  дорог общего пользования местного значения  составила 2,7  км.  Выполнен подсыпка щебнем автомобильной дороги общего пользования местного значения «п.Хонгурей-прич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24  году  планируется дальнейшее выполнение   ремонтных работ на автомобильной дороге общего пользования местного значения  «Хонгурей –причал» с выравниванием 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3 году  в  с.Оксино  начато строительство двух жилых домов: 4-х квартирного жилого дома  и 2-х квартирного для предоставления по договорам социального найма. По вопросу строительства 4-х квартирного дома в д. 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 ведутся переговоры с потенциальным застройщиком и возможностью строительства в 2024-2025гг год.  В 2023 году выдано два разрешения  на строительство  индивидуальных жилых домов. В течение 2023 года в с.Оксино велось строительство трех индивидуальных жилых домов. В 2024 году планируется  ввод в эксплуатацию 3-х индивидуаль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3 году  торгов по предоставлению в аренду земельных участков для строительства жилых домов в  населенных пунктах Сельского поселения не  проводилос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3 году проводился  текущий ремонт муниципального жилищного фонда, что  будет продолжено и в 2024 году. В 2023 году капитальных ремонтов муниципального  жилья не проводилось,  выполнялись текущие ремонтные работы: замена оконных блоков, ремонт крылец, обустройство выгребных ям, покраска ограждений и замена мостовых у домов. В 2024 году  запланирован ремонт многоквартирного дома №90 и дома №103  в с.Оксино, а также текущий ремонт муниципального жилья 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,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4 -2026 годах, как и в 2023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Сельского поселения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4-2026 годы учитываются ранее определенные цели развития Сельского поселения.  Основные приоритеты бюджетных расходов на 2024 год  будут соответствовать решению задач в области ЖКХ, благоустройства и социальной направленност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4-2026 годы на территории  Сельского поселения прогнозируется ухудшение демографической ситуации под влиянием сложившихся тенденций рождаемости, смертности и миграции. В 2023 году в населенных пунктах Сельского поселения родилось 2 малышей, что  меньше прошедшего периода. В 2023 году миграционный показатель  населения  остается на уровне прошлых лет, смертность населения осталась на уровне 2022 года - умерло 5 человек. В 2024 году ожидается сокращение численности населения примерно на 10 человек.  Сокращение численности населения будет обусловлено естественной убылью населения и выездом  жителей  Сельского поселе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Сельского поселения «Пустозерский сельсовет» ЗР НАО, зарегистрированного по месту жительства,  к концу 2024 года может составить  74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развития сельскохозяйственного производства на территории Сельского поселения связаны с поддержкой  в округе агропромышленного комплекса, с увеличением поголовья крупного рогатого скота,  с созданием достойных условий работы тружеников сельского хозяйства и  улучшением условий содержания животн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СД для строительства новой фермы в с.Оксино проходит  очередную, четвертую, государственную экспертизу, руководство прорабатывает вопрос  реализации инвестиционной программы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ет 1 предприниматель, оказывая населению услуги торговли продовольственными и непродовольственными товарами, в п.Хонгурей -2 предпринимателя, в д.Каменка  1 предприниматель с вышеуказанными услугами. В течение 2023 года количество предпринимателей увеличилось на три, также как и в 202 году. На 01.11.2023 на территории Сельского поселения числиться 13 индивидуальных предпринимателей. В 2024 году количество точек предприятий потребительского рынка прогнозируется на  уровне -  6 един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22-2024 годы». Действует муниципальная преференция  для   ПО «Печорский пекарь», в аренду до 2024 года передано здание хлебопекарни  в с.Оксино, также муниципальная преференция предоставлена  ООО «Скорпион» в  п.Хонгурей по предоставлению административного здания для ведения торговой деятельности до 2025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о граждан, зарегистрированных в качестве предпринимателя без образования юридического лица  в 2023 году осталось на уровне 2022 года и  в 2024 году  составит примерно 15 предпринимателей. Анализ деятельности предпринимателей показал, что в основном предприниматели осуществляют свою деятельность за пределам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Сельского поселения остаются  муниципальные преференции путем передачи в безвозмездное пользование объектов муниципальной собственности; информирование об обучающих семинарах по основам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по расширению деятельности в таких направлениях как туризм, сбор дикоросов, национальное творч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Сельского поселе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, на три года, заключены  два договора  субаренды земельных участков  обществом с ограниченной ответственностью «АЛЬФА-СТРОЙ» с ИП Афанасьев для строительства социального жилья в с.Оксино. Будет построен 3-х квпртиныей и 2-х квартирный жилые дома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hd w:fill="FAFCFF" w:val="clear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С октября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есной 2023 года, по итогам  конкурсных процедур,   подключен </w:t>
      </w:r>
      <w:r>
        <w:rPr>
          <w:rFonts w:cs="Times New Roman" w:ascii="Times New Roman" w:hAnsi="Times New Roman"/>
          <w:color w:val="000000"/>
          <w:shd w:fill="FAFCFF" w:val="clear"/>
        </w:rPr>
        <w:t xml:space="preserve">высокоскоростной мобильный интернет 4G в п.Хонгурей по программе Минцифры, по которой идет обеспечение высокоскоростным мобильным интернетом малочисленных населённых пунктов Росси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AFC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AFCFF" w:val="clear"/>
        </w:rPr>
        <w:t xml:space="preserve">В 2023 года построена новая ЛЭП в д. Каменка. С ноября 2023 года  начнется строительство межпоселковой ЛЭП д.Каменка-п.Хонгурей. Разработан проект строительства новой ЛЭП в п.Хонгурей. В 2023 году в с.Оксино проведена реконструкция сетей электроснабжения 6 кВт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-2025гг ГУП НАО «НКЭС» планирует провести прокладку пассивой оптической сети (POS) в с.Оксино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2023 году силами МП ЗР «Севержилкомсервис» в с.Оксино подключены два дома к центральному теплоснабжению. А также проложено 100 м новой теплотрассы в двухтрубном исполнении, к которой в 2024 году будут подключены порядка 12 домов.</w:t>
      </w:r>
      <w:r>
        <w:rPr>
          <w:rFonts w:cs="Times New Roman" w:ascii="Times New Roman" w:hAnsi="Times New Roman"/>
          <w:color w:val="000000"/>
          <w:shd w:fill="FAFCFF" w:val="clear"/>
        </w:rPr>
        <w:t xml:space="preserve"> Для увеличения мощностей центральной котельной в с.Оксино в этом же году силами МП ЗР «Севержилкомсервис» установлен новый котел в центральной котельной №2 и проведены торги по  строительству центральной теплотрассы в количестве 400 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 2023 году капитально отремонтирована общественная баня в п.Хонгур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и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период с 2018-2022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3 года проведен  текущий ремонт объектов жилищно-коммунального хозяйства и дорожного хозяйства. Проведен плановый ремонт оборудования на центральных котельных в с.Оксино №1 и №2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. Предприятие  является единственным поставщиком услуг по подаче электроэнергии для жителей  и предприятий на территории Сельского поселения. В 2023 году построена новая ЛЭП в д.Каменка. Строительства межпоселковой ЛЭП Каменка-Хонгурей  планируется  начать в ноябре 2023 года и  выполнить работы  в 2024 год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водой п.Хонгурей в 2023 году идут работы по оценке качества и количества водных запасов в озере близ п.Хонгурей и ручья Хонгурей, такие работы продолжаться и в 2024 году. Для очистки воды на питьевой скважине  в с.Оксино планируется в 2024 году приобретение и установка дополнительной БВПУ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 xml:space="preserve"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В 2023 году  в с.Оксино силами МП ЗР «Севержилкомсервис» уложено 100м теплотрассы   в двухтрубном исполнении к частным домам.  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>В 2023 году плата за капитальный ремонт вносится  жильцами своевременн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Сельского поселения предполагается в рамках реализации сформированных муниципальных 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3-2025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 2023 году  завершился капитальный ремонт Дома культуры в п.Хонгурей. </w:t>
      </w:r>
      <w:r>
        <w:rPr>
          <w:rFonts w:cs="Times New Roman" w:ascii="Times New Roman" w:hAnsi="Times New Roman"/>
          <w:color w:val="000000"/>
          <w:shd w:fill="FFFFFF" w:val="clear"/>
        </w:rPr>
        <w:t>Благодаря реализации  национального  проекта «Культура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новляются Дома культуры в округе. Дом культуры села Оксино включен в  программу проведения капитальных ремонтов с привлечением федерального финансирования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В рамках  Программы Президента Росс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ладимира  Путина «Модернизация школьных систем образования», при поддержке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губернатора региона</w:t>
        </w:r>
      </w:hyperlink>
      <w:r>
        <w:rPr>
          <w:sz w:val="24"/>
          <w:szCs w:val="24"/>
        </w:rPr>
        <w:t xml:space="preserve">, в 2024 году капитально отремонтируют  среднюю школу в с.Оксино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наличие спортивных сооружений, так введенный в эксплуатацию с 2015 года спортивный зал в с.Оксино оказывает  услуги  жителям  и учащимся  средней школы, проводятся соревнования   в различных видах спорта.  Проведение всех спортивных мероприятий останется на прежнем уровне с привлечением большего числа жителей Сельского поселения. Среди наиболее значимых мероприятий проводимых на территории Сельского поселения: снегоходный  мотокросс в д.Каменка «Спорт на селе никогда не угаснет», спортивные состязания к Дню молодежи  «Под одним небом» в с.Оксино, а также  военно-спортивная игра «Зарница», лыжные гонки и рыбалка в п.Хонгурей. В 2024 году также планируется их провед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й серьезной проблемой Сельских поселе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–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вертолетные площадки в селе Оксино, поселке Хонгурей и деревне Каменка продолжали функционировать. В 2024 году  планируется строительство новой вертолетной площадки в с.Оксино.  Необходимо отметить, что  требуется  ремонт вертолетной площадки в п.Хонгурей (передача вертолетных площадок была проведена в 2014 году в федеральную собственность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Сельского поселе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. Имеющееся пожарное оборудование и инвентарь содержаться в исправном состоянии. В 2022 году в с.Оксино оборудовано  складское помещение для хранения инвентаря и оборудования. Ежегодно, в летнее время заполняются водой пожарные емкости и бочки, которые устанавливаются у МКД. В с.Оксино имеется автоцистерна пожарная, которую по договору безвозмездного пользования Администрация передала КУ НАО «Отряд  государственной  противопожарной  службы». В 2023 году, работники отдельного пожарного поста в с.Оксино своими силами выполнили ремонтные работы по утеплению потолка и системы отопления пожарного бокса. В настоящее время  в центре  муниципалитета имеется две автоцистерны, в п.Хонгурей и д.Каменка имеются пожарные мотопомпы. В 2023 году  закуплена новая пожарная мотопомпа и приобретены 10 пожарных рукавов. На территории Сельского поселения действует Общественное учреждение добровольной пожарной охраны  «Добровольная пожарная дружина  Ненецкого автономного округа»,  для которой  осенью 2023 года  приобретено обмундирование, пожарные мотопомпы и инвентар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в 2022 году продолжила работа на территории Сельского поселения местное общественное учреждение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Сельского поселе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, стоящих перед органами окружными власти, является повышение размера заработной платы в отраслях социальной сферы до уровня, сравнимого с уровнем средней заработной платы в экономике –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  Работникам  осуществляется доплата до величины минимального размера оплаты труда установленного федеральным законодательством, в соответствии со ст.133, 133.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жается. В 2023 году численность зарегистрированных безработных граждан составила в начале года не было, на конец сентября -5 чел. В 2023 году уровень безработицы может составить примерно 0,8%. В целом в 2023 году уровень безработицы  может составить 0,9 % от экономически активного населения, то есть идет на уменьшение. Основная причина  безработицы – 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850"/>
        <w:gridCol w:w="851"/>
        <w:gridCol w:w="1134"/>
        <w:gridCol w:w="851"/>
        <w:gridCol w:w="992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5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5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5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5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97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5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221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2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306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5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3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7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4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306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4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7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ельского поселения «Пустозерский сельсовет» Заполярного района Ненецкого автономного округа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ельского поселения  «Пустозерский сельсовет» ЗР НАО на  2022 – 2024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ельское поселение «Пустозерский сельсовет» ЗР НАО  -  территория спортивного развития»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juri_bezdudn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4:00Z</dcterms:created>
  <dc:creator>User</dc:creator>
  <dc:description/>
  <cp:keywords/>
  <dc:language>en-US</dc:language>
  <cp:lastModifiedBy>User</cp:lastModifiedBy>
  <cp:lastPrinted>2023-10-31T12:07:00Z</cp:lastPrinted>
  <dcterms:modified xsi:type="dcterms:W3CDTF">2023-11-14T10:48:00Z</dcterms:modified>
  <cp:revision>26</cp:revision>
  <dc:subject/>
  <dc:title/>
</cp:coreProperties>
</file>