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5.07.2024 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ПОЛУГОДИЕ 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полугодие 2024 года по  доходам  в сумме 25 757,8 тыс. руб., по расходам в сумме 23 657,0 тыс. руб. с превышением доходов над расходами  в  сумме 2 100,8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полугодие 202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олугодие 2024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полугодие 2024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полугодие 2024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полугодие 2024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Финансы</cp:lastModifiedBy>
  <cp:lastPrinted>2022-04-11T13:34:00Z</cp:lastPrinted>
  <dcterms:modified xsi:type="dcterms:W3CDTF">2024-07-16T15:15:00Z</dcterms:modified>
  <cp:revision>8</cp:revision>
  <dc:subject/>
  <dc:title/>
</cp:coreProperties>
</file>