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6.04.2024 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1 КВАРТАЛ 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1 квартал  2024 года по  доходам  в сумме 11 929,0 тыс. руб., по расходам в сумме 10 348,4 тыс. руб. с превышением доходов над расходами  в  сумме 1 580,6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1 квартал 2024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1 квартал 2024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1 квартал 2024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1 квартал 2024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1 квартал 2024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Финансы</cp:lastModifiedBy>
  <cp:lastPrinted>2022-04-11T13:34:00Z</cp:lastPrinted>
  <dcterms:modified xsi:type="dcterms:W3CDTF">2024-04-16T08:35:00Z</dcterms:modified>
  <cp:revision>7</cp:revision>
  <dc:subject/>
  <dc:title/>
</cp:coreProperties>
</file>