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482600" cy="608965"/>
            <wp:effectExtent l="0" t="0" r="0" b="0"/>
            <wp:docPr id="1" name="Заполярный р-н (герб)контур-0409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Заполярный р-н (герб)контур-04090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МУНИЦИПАЛЬНОЕ ОБРАЗОВАНИЕ «МУНИЦИПАЛЬНЫЙ РАЙОН «ЗАПОЛЯРНЫЙ РАЙОН»</w:t>
      </w:r>
    </w:p>
    <w:p>
      <w:pPr>
        <w:pStyle w:val="Normal"/>
        <w:jc w:val="center"/>
        <w:rPr/>
      </w:pPr>
      <w:r>
        <w:rPr/>
        <w:t>КОНТРОЛЬНО-СЧЕТНАЯ ПАЛАТА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79" w:hRule="atLeast"/>
        </w:trPr>
        <w:tc>
          <w:tcPr>
            <w:tcW w:w="100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66700 п.Искателей, Ненецкий автономный округ, ул.Губкина, д.10, тел.(81853) 4-81-44, факс (81853) 4-79-64 </w:t>
            </w: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 xml:space="preserve">: </w:t>
            </w:r>
            <w:r>
              <w:rPr>
                <w:sz w:val="16"/>
                <w:szCs w:val="16"/>
                <w:lang w:val="en-US"/>
              </w:rPr>
              <w:t>ksp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zr</w:t>
            </w:r>
            <w:r>
              <w:rPr>
                <w:sz w:val="16"/>
                <w:szCs w:val="16"/>
              </w:rPr>
              <w:t>@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.</w:t>
            </w:r>
            <w:r>
              <w:rPr>
                <w:sz w:val="16"/>
                <w:szCs w:val="16"/>
                <w:lang w:val="en-US"/>
              </w:rPr>
              <w:t>ru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851" w:leader="none"/>
          <w:tab w:val="left" w:pos="993" w:leader="none"/>
          <w:tab w:val="left" w:pos="1134" w:leader="none"/>
          <w:tab w:val="left" w:pos="9214" w:leader="none"/>
        </w:tabs>
        <w:jc w:val="right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3"/>
        <w:gridCol w:w="5835"/>
      </w:tblGrid>
      <w:tr>
        <w:trPr>
          <w:trHeight w:val="598" w:hRule="atLeast"/>
        </w:trPr>
        <w:tc>
          <w:tcPr>
            <w:tcW w:w="43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июня 2017 года</w:t>
            </w:r>
          </w:p>
        </w:tc>
        <w:tc>
          <w:tcPr>
            <w:tcW w:w="5835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путатам Совета депутатов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Пустозерский сельсовет» НАО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ЗАКЛЮЧЕНИЕ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На проект решения Совета депутатов МО «Пустозерский сельсовет» НАО «</w:t>
      </w:r>
      <w:r>
        <w:rPr>
          <w:bCs/>
          <w:sz w:val="26"/>
          <w:szCs w:val="26"/>
        </w:rPr>
        <w:t>О внесении изменений и дополнений в решение Совета депутатов МО «Пустозерский сельсовет» НАО от 28.12.2016 № 3 «О местном бюджете на 2017 год»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6"/>
          <w:szCs w:val="26"/>
        </w:rPr>
        <w:t xml:space="preserve">В соответствии с п. 1.2. «Соглашения о передаче Контрольно-счетной палате Заполярного района полномочий контрольно-счетного органа муниципального образования «Пустозерский сельсовет» Ненецкого автономного округа по осуществлению внешнего муниципального финансового контроля» от 05.12.2012  проведена экспертиза проекта решения Совета депутатов МО «Пустозерский сельсовет» НАО </w:t>
      </w:r>
      <w:r>
        <w:rPr>
          <w:bCs/>
          <w:sz w:val="26"/>
          <w:szCs w:val="26"/>
        </w:rPr>
        <w:t>«О внесении изменений и дополнений в решение Совета депутатов МО «Пустозерский сельсовет» НАО от 28.12.2016 № 3 «О местном бюджете на 2017 год» (далее по тексту – проект решения)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Для экспертизы проект решения представлен в Контрольно-счетную палату Заполярного района в электронном виде 15.06.2017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оектом решения предлагается внести изменения в общий объем доходов местного бюджета, общий объем расходов местного бюджета и, соответственно, изложить в новой редакци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пункт 1 текстовой части решения </w:t>
      </w:r>
      <w:r>
        <w:rPr>
          <w:bCs/>
          <w:sz w:val="26"/>
          <w:szCs w:val="26"/>
        </w:rPr>
        <w:t xml:space="preserve">Совета депутатов </w:t>
      </w:r>
      <w:r>
        <w:rPr>
          <w:sz w:val="26"/>
          <w:szCs w:val="26"/>
        </w:rPr>
        <w:t xml:space="preserve">муниципального образования </w:t>
      </w:r>
      <w:r>
        <w:rPr>
          <w:bCs/>
          <w:sz w:val="26"/>
          <w:szCs w:val="26"/>
        </w:rPr>
        <w:t xml:space="preserve">«Пустозерский сельсовет» </w:t>
      </w:r>
      <w:r>
        <w:rPr>
          <w:sz w:val="26"/>
          <w:szCs w:val="26"/>
        </w:rPr>
        <w:t>Ненецкого автономного округа</w:t>
      </w:r>
      <w:r>
        <w:rPr>
          <w:bCs/>
          <w:sz w:val="26"/>
          <w:szCs w:val="26"/>
        </w:rPr>
        <w:t xml:space="preserve"> от 28.12.2016 № 3 «О местном бюджете на 2017 год» (далее – Решение о</w:t>
      </w:r>
      <w:r>
        <w:rPr>
          <w:sz w:val="26"/>
          <w:szCs w:val="26"/>
        </w:rPr>
        <w:t xml:space="preserve"> местном бюджете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>Приложение 1 «Доходы бюджета по кодам классификации доходов бюджетов на 2017 год» к решению о местном бюджете изложить в новой редакции (приложение 1 к проекту решени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outlineLvl w:val="0"/>
        <w:rPr/>
      </w:pPr>
      <w:r>
        <w:rPr>
          <w:sz w:val="26"/>
          <w:szCs w:val="26"/>
        </w:rPr>
        <w:t>Приложение 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классификации расходов  бюджетов в ведомственной структуре расходов местного бюджета на 2017 год»</w:t>
      </w:r>
      <w:r>
        <w:rPr/>
        <w:t xml:space="preserve"> </w:t>
      </w:r>
      <w:r>
        <w:rPr>
          <w:sz w:val="26"/>
          <w:szCs w:val="26"/>
        </w:rPr>
        <w:t>к решению о местном бюджете изложить в новой редакции (приложение 2 к проекту решения)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риложение 4 «Источники внутреннего финансирования дефицита местного бюджета на 2017 год» к решению о местном бюджете изложить в новой редакции (приложение 3 к проекту решения)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роме того, предлагается внести изменения в текстовую часть решения о местном бюджете – дополнить решение пунктом 14.1 следующего содержания: «Установить, что в расходной части местного бюджета в 2017 году  предусматриваются субсидии специализированной службе по вопросам похоронного дела в связи с оказанием гарантированного перечня услуг по погребению в размере 108,3 тыс. рублей. Субсидии предоставляются специализированной службе по вопросам похоронного дела – МП ЗР «Севержилкомсервис» с целью возмещения недополученных доходов в связи с оказанием гарантированного перечня услуг по погребению, которые не возмещены в порядке, установленном частью 3 статьи 9 Федерального закона от 12.01.1996 № 8-ФЗ «О погребении и похоронном деле».Порядок предоставления субсидий устанавливается постановлением Администрации МО «Пустозерский сельсовет» НАО.»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ектом решения предусматривае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величение общей суммы прогнозируемых доходов на </w:t>
      </w:r>
      <w:r>
        <w:rPr>
          <w:b/>
          <w:sz w:val="26"/>
          <w:szCs w:val="26"/>
        </w:rPr>
        <w:t>108,3 тыс. руб</w:t>
      </w:r>
      <w:r>
        <w:rPr>
          <w:sz w:val="26"/>
          <w:szCs w:val="26"/>
        </w:rPr>
        <w:t>. (КБК 630 2 02 49999 10 0000 151) за счет увеличения объема иных межбюджетных трансфертов на мероприятия в рамках подпрограммы 5 «Развитие социальной инфраструктуры и создание комфортных условий проживания в поселениях муниципального района «Заполярный район» МП «Комплексное развитие поселений МР «Заполярный район» на 2017-2019 годы» (на реализацию мероприятия «Организация ритуальных услуг»);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before="120" w:after="0"/>
        <w:ind w:left="0"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Увеличение расходной части бюджета за счет увеличения объема иных межбюджетных трансфертов на сумму </w:t>
      </w:r>
      <w:r>
        <w:rPr>
          <w:b/>
          <w:sz w:val="26"/>
          <w:szCs w:val="26"/>
        </w:rPr>
        <w:t>108,3 тыс. руб.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по коду БК 630 05 05 32.5.00.89250 200 на реализацию мероприятия </w:t>
      </w:r>
      <w:r>
        <w:rPr>
          <w:sz w:val="26"/>
          <w:szCs w:val="26"/>
        </w:rPr>
        <w:t>«Организация ритуальных услуг» в рамках подпрограммы 5 «Развитие социальной инфраструктуры и создание комфортных условий проживания в поселениях муниципального района «Заполярный район» МП «Комплексное развитие поселений МР «Заполярный район» на 2017-2019 годы».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70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bCs/>
          <w:sz w:val="26"/>
          <w:szCs w:val="26"/>
        </w:rPr>
        <w:t>В результате вносимых изменений общая сумма доходов местного бюджета составит 38 139,1 тыс. руб., расходы местного бюджета составят 38 393,1 тыс. руб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6"/>
          <w:szCs w:val="26"/>
        </w:rPr>
        <w:t>Дефицит местного бюджета составит сумму 253,7 тыс. руб. или 5,6 процента утвержденного общего годового объема доходов местного бюджета без учета утвержденного объема безвозмездных поступлени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ельный размер дефицита бюджета, установленный пунктом 3 статьи 92.1 Бюджетного Кодекса Российской Федерации (далее – БК РФ), не превышен. Источниками финансирования дефицита местного бюджета являются остатки денежных средств на счете по учету средств бюджета (253,7 тыс. руб.). 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анализировав представленный проект решения, Контрольно-счетная палата Заполярного района предлагает</w:t>
      </w:r>
      <w:r>
        <w:rPr>
          <w:iCs/>
          <w:sz w:val="26"/>
          <w:szCs w:val="26"/>
        </w:rPr>
        <w:t xml:space="preserve"> депутатам Совета депутатов МО «Пустозерский сельсовет» НАО проект решения принять к дальнейшему рассмотрению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Контрольно-счет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алаты Заполярного района</w:t>
        <w:tab/>
        <w:tab/>
        <w:tab/>
        <w:tab/>
        <w:tab/>
        <w:tab/>
        <w:tab/>
        <w:t>И.М. Арте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. Сахарова Г.А.</w:t>
      </w:r>
    </w:p>
    <w:p>
      <w:pPr>
        <w:pStyle w:val="Normal"/>
        <w:rPr/>
      </w:pPr>
      <w:r>
        <w:rPr>
          <w:sz w:val="18"/>
          <w:szCs w:val="18"/>
        </w:rPr>
        <w:t>Тел. 4-79-64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02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89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jc w:val="center"/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">
    <w:name w:val=" Знак1 Знак Знак Знак Знак Знак Знак2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6">
    <w:name w:val="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121">
    <w:name w:val=" Знак1 Знак Знак Знак Знак Знак Знак2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31:00Z</dcterms:created>
  <dc:creator>Окладников В.А.</dc:creator>
  <dc:description/>
  <cp:keywords/>
  <dc:language>en-US</dc:language>
  <cp:lastModifiedBy> </cp:lastModifiedBy>
  <cp:lastPrinted>2017-06-19T17:31:00Z</cp:lastPrinted>
  <dcterms:modified xsi:type="dcterms:W3CDTF">2017-06-19T14:33:00Z</dcterms:modified>
  <cp:revision>598</cp:revision>
  <dc:subject/>
  <dc:title>Российская Федерация</dc:title>
</cp:coreProperties>
</file>