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2017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устозерский сельсовет»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Пустозерский сельсовет» НАО «</w:t>
      </w:r>
      <w:r>
        <w:rPr>
          <w:bCs/>
          <w:sz w:val="26"/>
          <w:szCs w:val="26"/>
        </w:rPr>
        <w:t>О внесении изменений и дополнений в решение Совета депутатов МО «Пустозерский сельсовет» НАО от 28.12.2016 № 3 «О местном бюджете на 2017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МО «Пустозерский сельсовет» НАО </w:t>
      </w:r>
      <w:r>
        <w:rPr>
          <w:bCs/>
          <w:sz w:val="26"/>
          <w:szCs w:val="26"/>
        </w:rPr>
        <w:t>«О внесении изменений и дополнений в решение Совета депутатов МО «Пустозерский сельсовет» НАО от 28.12.2016 № 3 «О местном бюджете на 2017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21.04.20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1 текстовой части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 xml:space="preserve">«Пустозерский сельсовет» </w:t>
      </w:r>
      <w:r>
        <w:rPr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</w:rPr>
        <w:t xml:space="preserve"> от 28.12.2016 № 3 «О местном бюджете на 2017 год» (далее – Решение о</w:t>
      </w:r>
      <w:r>
        <w:rPr>
          <w:sz w:val="26"/>
          <w:szCs w:val="26"/>
        </w:rPr>
        <w:t xml:space="preserve"> местном бюджет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1 «Доходы бюджета по кодам классификации доходов бюджетов на 2017 год» к решению о местном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в ведомственной структуре расходов местного бюджета на 2017 год»</w:t>
      </w:r>
      <w:r>
        <w:rPr/>
        <w:t xml:space="preserve"> </w:t>
      </w:r>
      <w:r>
        <w:rPr>
          <w:sz w:val="26"/>
          <w:szCs w:val="26"/>
        </w:rPr>
        <w:t>к решению о местном бюджете изложить в новой редакции (приложение 2 к проекту реш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 4 «Источники внутреннего финансирования дефицита местного бюджета на 2017 год» к решению о местном бюджете изложить в новой редакции (приложение 3 к проекту реше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предусматрива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Увеличение общей суммы прогнозируемых доходов на 342,3 тыс. руб. за счет увеличения объема иных межбюджетных трансфер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мероприятий, предусмотренных подпрограммой 6 «Возмещение части затрат на содержание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19 годы»</w:t>
      </w:r>
      <w:r>
        <w:rPr>
          <w:bCs/>
          <w:sz w:val="26"/>
          <w:szCs w:val="26"/>
        </w:rPr>
        <w:t xml:space="preserve"> на сумму 325,3 тыс. руб. (на выплату пенсий за выслугу лет лицам, замещавшим выборные должности и должности муниципальной служб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мероприятий, предусмотренных подпрограммой 2 «Развитие транспортной инфраструктуры поселений муниципального района «Заполярный район» МП «Комплексное развитие поселений муниципального района «Заполярный район» на 2017-2019 годы»</w:t>
      </w:r>
      <w:r>
        <w:rPr>
          <w:bCs/>
          <w:sz w:val="26"/>
          <w:szCs w:val="26"/>
        </w:rPr>
        <w:t xml:space="preserve"> на сумму 17,0 тыс. руб. (на разработку проектов организации дорожного движения на автомобильных дорогах общего пользования местного значен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ной части бюджета за счет увеличения объема иных межбюджетных трансфертов на сумму 342,3 тыс. руб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 коду БК 630 04 09 32.2.00.89220 200 на сумму 17,0 тыс. руб. (на реализацию мероприятия «Разработка проектов организации дорожного движения на автомобильных дорогах общего пользования местного значения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ду БК 630 10 01 31.6.00.89400 300 на сумму 325,3 тыс. руб. (на расходы на выплату пенсий за выслугу лет лицам, замещавшим выборные должности и должности муниципальной службы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Замена кода вида расходов «200» на код вида расходов «800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ду БК 630 01 07 31.6.00.89400 в сумме 222,0 тыс. 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ду БК 630 01 07 91.0.00.91050 в сумме 100,0 тыс. 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ду БК 630 01 07 92.0.00.91060 в сумме 78,0 тыс. руб. 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В результате вносимых изменений общая сумма доходов местного бюджета составит 37 503,1 тыс. руб., расходы местного бюджета составят 37 756,8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Дефицит местного бюджета составит сумму 253,7 тыс. руб. или 5,6 процента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ельный размер дефицита бюджета, установленный пунктом 3 статьи 92.1 Бюджетного Кодекса Российской Федерации (далее – БК РФ), не превышен. Источниками финансирования дефицита местного бюджета являются остатки денежных средств на счете по учету средств бюджета (253,7 тыс. руб.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993" w:leader="none"/>
        </w:tabs>
        <w:autoSpaceDE w:val="false"/>
        <w:ind w:firstLine="709"/>
        <w:jc w:val="both"/>
        <w:outlineLvl w:val="1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ходе анализа проекта решения установлено следующ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риложениях 1 и 2 к проекту решения наименование мероприятия «Участие в организации деятельности по сбору (в том числе раздельному сбору) и транспортировке твердых коммунальных отходов» в рамках подпрограммы 6 «Развитие коммунальной инфраструктуры поселений муниципального района «Заполярный район» МП «Комплексное развитие поселений муниципального района «Заполярный район» на 2017-2019 годы» не соответствует наименованию мероприятия «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», приведенному в Приложении № 15 к решению Совета муниципального района «Заполярный район» от 22 декабря 2016 года № 287-р «О районном бюджете на 2017 год и плановый период 2018-2019 годов» (в ред. от 27.03.2017 № 307-р, далее – Решение о районном бюджете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роекту решения по подразделу 01 07 код целевой статьи 31.6.00.89400 с наименованием «Подпрограмма 6 «Возмещение части затрат на содержание органов местного самоуправления поселений Ненецкого автономного округа» не соответствует коду целевой статьи 31.6.00.00000, утвержденному Решением о районном бюдже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роекту решения предусмотрено увеличение расходов на выплату пенсий за выслугу лет лицам, замещавшим выборные должности и должности муниципальной службы. Внесение соответствующих изменений в объёмы бюджетных ассигнований на исполнение публичных нормативных обязательств (пункт 9 текстовой части Решения о бюджете) проектом решения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Заполярного района предлагает</w:t>
      </w:r>
      <w:r>
        <w:rPr>
          <w:iCs/>
          <w:sz w:val="26"/>
          <w:szCs w:val="26"/>
        </w:rPr>
        <w:t xml:space="preserve"> депутатам Совета депутатов МО «Пустозерский сельсовет» НАО проект решения принять к дальнейшему рассмотрению после его доработки Администрацией МО «Пустозерский сельсовет» НАО с учетом указанных в настоящем Заключени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И.М. Арт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пова С.Г.</w:t>
      </w:r>
    </w:p>
    <w:p>
      <w:pPr>
        <w:pStyle w:val="Normal"/>
        <w:rPr/>
      </w:pPr>
      <w:r>
        <w:rPr>
          <w:sz w:val="18"/>
          <w:szCs w:val="18"/>
        </w:rPr>
        <w:t>Тел. 4-80-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Admin</cp:lastModifiedBy>
  <cp:lastPrinted>2017-04-25T13:58:00Z</cp:lastPrinted>
  <dcterms:modified xsi:type="dcterms:W3CDTF">2017-05-16T10:43:00Z</dcterms:modified>
  <cp:revision>597</cp:revision>
  <dc:subject/>
  <dc:title>Российская Федерация</dc:title>
</cp:coreProperties>
</file>