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9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10, тел.(81853) 4-81-44, факс (81853) 4-79-64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февраля 2017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м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устозерский сельсовет» НА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проект решения Совета депутатов МО «Пустозерский сельсовет» НАО «</w:t>
      </w:r>
      <w:r>
        <w:rPr>
          <w:bCs/>
          <w:sz w:val="26"/>
          <w:szCs w:val="26"/>
        </w:rPr>
        <w:t>О внесении изменений и дополнений в решение Совета депутатов МО «Пустозерский сельсовет» НАО от 28.12.2016 № 3 «О местном бюджете на 2017 год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. 1.2. «Соглашения о передаче Контрольно-счетной палате Заполярного района полномочий контрольно-счетного органа муниципального образования «Пустозерский сельсовет» Ненецкого автономного округа по осуществлению внешнего муниципального финансового контроля» от 05.12.2012  проведена экспертиза проекта решения Совета депутатов МО «Пустозерский сельсовет» НАО </w:t>
      </w:r>
      <w:r>
        <w:rPr>
          <w:bCs/>
          <w:sz w:val="26"/>
          <w:szCs w:val="26"/>
        </w:rPr>
        <w:t>«О внесении изменений и дополнений в решение Совета депутатов МО «Пустозерский сельсовет» НАО от 28.12.2016 № 3 «О местном бюджете на 2017 год» (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экспертизы проект решения представлен в Контрольно-счетную палату Заполярного района в электронном виде 22.02.201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внести изменения и дополнения в решение Совета депутатов МО «Пустозерский сельсовет» НАО от 28.12.2016 № 3 «О местном бюджете на 2017 год» (далее – Решение о бюджете)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ункт 1 текстовой части Решения о бюджете изложить в новой ред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 1 «Доходы бюджета по кодам классификации доходов бюджетов на 2017 год» к Решению о бюджете изложить в новой редакции (приложение 1 к проекту реш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в ведомственной структуре расходов местного бюджета на 2017 год»</w:t>
      </w:r>
      <w:r>
        <w:rPr/>
        <w:t xml:space="preserve"> </w:t>
      </w:r>
      <w:r>
        <w:rPr>
          <w:sz w:val="26"/>
          <w:szCs w:val="26"/>
        </w:rPr>
        <w:t>к Решению о бюджете изложить в новой редакции (приложение 2 к проекту реш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 4 «Источники внутреннего финансирования дефицита местного бюджета на 2017 год» к Решению о бюджете изложить в новой редакции (приложение 3 к проекту реш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ектом решения предусматривается </w:t>
      </w:r>
      <w:r>
        <w:rPr>
          <w:b/>
          <w:sz w:val="26"/>
          <w:szCs w:val="26"/>
        </w:rPr>
        <w:t>увеличение общего объема прогнозируемых доходов</w:t>
      </w:r>
      <w:r>
        <w:rPr>
          <w:sz w:val="26"/>
          <w:szCs w:val="26"/>
        </w:rPr>
        <w:t xml:space="preserve"> на сумму </w:t>
      </w:r>
      <w:r>
        <w:rPr>
          <w:b/>
          <w:sz w:val="26"/>
          <w:szCs w:val="26"/>
        </w:rPr>
        <w:t>14,7 тыс. руб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за счет поступления дебиторской задолженности от ГУ РО ФСС РФ по НАО, образовавшуюся по состоянию на 01.01.2017 за счет переплаты страховых взносов на обязательное страхование на случай временной нетрудоспособности и в связи с материнств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ом решения предусматривается </w:t>
      </w:r>
      <w:r>
        <w:rPr>
          <w:b/>
          <w:sz w:val="26"/>
          <w:szCs w:val="26"/>
        </w:rPr>
        <w:t>увеличение общего объема расходов на общую сумму 268,4 тыс. руб</w:t>
      </w:r>
      <w:r>
        <w:rPr>
          <w:sz w:val="26"/>
          <w:szCs w:val="26"/>
        </w:rPr>
        <w:t>. (в т.ч. за счет остатков по состоянию на 01.01.2017 в сумме 253,7 тыс. руб.), в том числ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увеличение на 175,0 тыс. руб. на уплату членских взносов в Ассоциацию «Совет муниципальных образований НАО» (подраздел 0113, целевая статья 98.0.00.91040, вид расходов 800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увеличение на 73,4 тыс. руб. на мероприятия по текущему ремонту муниципального жилищного фонда (расходы по ремонту дома № 13 – приобретение и замена входной двери, ремонт полов) (подраздел 0501, целевая статья 98.0.00.96110, вид расходов 200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увеличение на 20,0 тыс. руб. на мероприятия в области физической культуры и спорта – проведение дополнительного мероприятия «Сельская олимпиада» в апреле месяце в с. Оксино (подраздел 1101, целевая статья 98.0.00.97020, вид расходов 200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>В результате вносимых изменений объемы доходов и расходов местного бюджета увеличатся и составят: доходы - 37</w:t>
      </w:r>
      <w:r>
        <w:rPr>
          <w:sz w:val="26"/>
          <w:szCs w:val="26"/>
        </w:rPr>
        <w:t> 160,8 тыс. руб</w:t>
      </w:r>
      <w:r>
        <w:rPr>
          <w:bCs/>
          <w:sz w:val="26"/>
          <w:szCs w:val="26"/>
        </w:rPr>
        <w:t>., расходы -37 414,5 тыс. 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ируемый дефицит местного бюджета составит 253,7 тыс. руб. или 5,6% утвержденного общего годового объема доходов бюджета без учета утвержденного объема безвозмездных поступлений. Предельный размер дефицита бюджета, установленный пунктом 3 статьи 92.1 БК РФ, не превышен. Дефицит покрывается остатками средств на 01.01.2017 – 253,7 тыс. руб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представленный проект решения, Контрольно-счетная палата Заполярного района предлагает</w:t>
      </w:r>
      <w:r>
        <w:rPr>
          <w:iCs/>
          <w:sz w:val="26"/>
          <w:szCs w:val="26"/>
        </w:rPr>
        <w:t xml:space="preserve"> депутатам Совета депутатов МО «Пустозерский сельсовет» НАО проект решения принять к дальнейшему рассмотр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ab/>
        <w:t>И.М. Арт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>Исп. Прялухинаа Л.Ф.</w:t>
      </w:r>
    </w:p>
    <w:p>
      <w:pPr>
        <w:pStyle w:val="Normal"/>
        <w:rPr/>
      </w:pPr>
      <w:r>
        <w:rPr>
          <w:sz w:val="18"/>
          <w:szCs w:val="18"/>
        </w:rPr>
        <w:t>Тел. 4-79-6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1:00Z</dcterms:created>
  <dc:creator>Окладников В.А.</dc:creator>
  <dc:description/>
  <cp:keywords/>
  <dc:language>en-US</dc:language>
  <cp:lastModifiedBy>Прялухина Лариса Федоровна</cp:lastModifiedBy>
  <cp:lastPrinted>2017-02-28T09:56:00Z</cp:lastPrinted>
  <dcterms:modified xsi:type="dcterms:W3CDTF">2017-02-28T06:57:00Z</dcterms:modified>
  <cp:revision>590</cp:revision>
  <dc:subject/>
  <dc:title>Российская Федерация</dc:title>
</cp:coreProperties>
</file>