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8950" cy="605790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 Губкина, д.10, тел. 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32"/>
      </w:tblGrid>
      <w:tr>
        <w:trPr>
          <w:trHeight w:val="472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апреля  2019 года             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устозерский сельсовет» Ненецкого автоном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«Об исполнении местного бюджета за 2018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на проект решения Совета депутатов муниципального образования «Пустозерский сельсовет» НАО «Об исполнении местного бюджета за 2018 год» (далее по тексту -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, и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для проведения экспертизы в электронном виде 27.03.2019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</w:t>
      </w:r>
      <w:r>
        <w:rPr/>
        <w:t xml:space="preserve"> </w:t>
      </w:r>
      <w:r>
        <w:rPr>
          <w:bCs/>
          <w:sz w:val="26"/>
          <w:szCs w:val="26"/>
        </w:rPr>
        <w:t>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264.6 Бюджетного кодекса РФ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-ном субъекта Российской Федерации, муниципальным правовым актом представи-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экспертизы представленного проекта решения об исполнении бюджета муниципального образования за 2018 год установлено следующе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унктом 1 проекта решения предлагается утвердить отчет об исполнении бюджета МО «Пустозерский сельсовет» НАО за 2018 год по доходам в сумме 40 669,8 тыс. руб., по расходам в сумме 40 384,1 тыс. руб., с превышением доходов над расходами (профицитом) в сумме 285,7 тыс. руб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предлагается утвердить показатели исполнения местного бюджета з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бюджета по кодам классификации доходов бюджетов за 2018 год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асходы бюджета по ведомственной структуре расходов местного бюджета за 2018 год (приложение 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бюджета по разделам и подразделам классификации расходов местного бюджета за 2018 год (приложение 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ов бюджетов за 2018 год (приложение 4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ходе анализа текстовой части проекта решения и приложений к проекту решения установлено следующе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текстовой части проекта решения </w:t>
      </w:r>
      <w:r>
        <w:rPr>
          <w:bCs/>
          <w:sz w:val="26"/>
          <w:szCs w:val="26"/>
        </w:rPr>
        <w:t xml:space="preserve">указанный размер профицита бюджета (превышение доходов над расходами) в сумме 253,7 тыс. руб. не соответствует фактически сложившемуся профициту в сумме 285,7 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В Приложении 1 «Доходы бюджета по кодам классификации доходов бюджетов за 2018 год» </w:t>
      </w:r>
      <w:r>
        <w:rPr>
          <w:bCs/>
          <w:sz w:val="26"/>
          <w:szCs w:val="26"/>
        </w:rPr>
        <w:t>по коду  БК 000 2 02 00000 00 0000 000 «Бюджетные поступления от других бюджетов Российской Федерации в графе «Исполнено за 2018 год» значение итогового показателя «36 711,2» не соответствует фактической сумме подитоговых строк «36 711,0»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воды и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й проект решения, Контрольно-счетная палата  пред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Пустозерский сельсовет» НАО вн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у депутатов МО «Пустозерский сельсовет» НАО принять проект решения об исполнении местного бюджета за 2018 год к дальнейшему рассмотрению после его доработки с учетом замеч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>И.М.Арте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харова Г.А.</w:t>
      </w:r>
    </w:p>
    <w:p>
      <w:pPr>
        <w:pStyle w:val="Normal"/>
        <w:rPr/>
      </w:pPr>
      <w:r>
        <w:rPr>
          <w:sz w:val="14"/>
          <w:szCs w:val="14"/>
        </w:rPr>
        <w:t>Тел.8(81853)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4:00Z</dcterms:created>
  <dc:creator>Куреннов Виктор Александрович</dc:creator>
  <dc:description/>
  <cp:keywords/>
  <dc:language>en-US</dc:language>
  <cp:lastModifiedBy>Сахарова Галина Александровна</cp:lastModifiedBy>
  <cp:lastPrinted>2019-04-01T16:40:00Z</cp:lastPrinted>
  <dcterms:modified xsi:type="dcterms:W3CDTF">2019-04-01T13:43:00Z</dcterms:modified>
  <cp:revision>212</cp:revision>
  <dc:subject/>
  <dc:title>Заключение</dc:title>
</cp:coreProperties>
</file>