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9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10, тел.(81853) 4-81-44, факс (81853) 4-79-64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преля  2019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м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устозерский сельсовет» НА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проект решения Совета депутатов МО «Пустозерский сельсовет» НАО «</w:t>
      </w:r>
      <w:r>
        <w:rPr>
          <w:bCs/>
          <w:sz w:val="26"/>
          <w:szCs w:val="26"/>
        </w:rPr>
        <w:t>О внесении изменений и дополнений в решение Совета депутатов МО «Пустозерский сельсовет» НАО от 27.12.2018 № 2 «О местном бюджете на 2019 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. 1.2. «Соглашения о передаче Контрольно-счетной палате Заполярного района полномочий контрольно-счетного органа муниципального образования «Пустозерский сельсовет» Ненецкого автономного округа по осуществлению внешнего муниципального финансового контроля» от 05.12.2012  проведена экспертиза проекта решения Совета депутатов МО «Пустозерский сельсовет» НАО </w:t>
      </w:r>
      <w:r>
        <w:rPr>
          <w:bCs/>
          <w:sz w:val="26"/>
          <w:szCs w:val="26"/>
        </w:rPr>
        <w:t>«О внесении изменений и дополнений в решение Совета депутатов МО «Пустозерский сельсовет» НАО от 27.12.2018 № 2 «О местном бюджете на 2019 год» (далее по тексту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экспертизы проект решения представлен в Контрольно-счетную палату Заполярного района в электронном виде 15.04.2019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ом решения предлагается внести изменения в общий объем доходов местного бюджета, общий объем расходов местного бюджета и, соответственно, изложить в новой редакц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ункт 1 текстовой части решения </w:t>
      </w:r>
      <w:r>
        <w:rPr>
          <w:bCs/>
          <w:sz w:val="26"/>
          <w:szCs w:val="26"/>
        </w:rPr>
        <w:t xml:space="preserve">Совета депутатов </w:t>
      </w:r>
      <w:r>
        <w:rPr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</w:rPr>
        <w:t xml:space="preserve">«Пустозерский сельсовет» </w:t>
      </w:r>
      <w:r>
        <w:rPr>
          <w:sz w:val="26"/>
          <w:szCs w:val="26"/>
        </w:rPr>
        <w:t>Ненецкого автономного округа</w:t>
      </w:r>
      <w:r>
        <w:rPr>
          <w:bCs/>
          <w:sz w:val="26"/>
          <w:szCs w:val="26"/>
        </w:rPr>
        <w:t xml:space="preserve"> от 27.12.2018 № 2 «О местном бюджете на 2019 год» (далее – Решение о</w:t>
      </w:r>
      <w:r>
        <w:rPr>
          <w:sz w:val="26"/>
          <w:szCs w:val="26"/>
        </w:rPr>
        <w:t xml:space="preserve"> местном бюджете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1 «Доходы бюджета по кодам классификации доходов бюджетов на 2019 год» к решению о местном бюджете изложить в новой редакции (приложение 1 к проекту реше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 2 «Перечень главных администраторов доходов местного бюджета на 2019 год» к решению о местном бюджете изложить в новой редакции (приложение 2 к проекту реше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в ведомственной структуре расходов местного бюджета на 2019 год»</w:t>
      </w:r>
      <w:r>
        <w:rPr/>
        <w:t xml:space="preserve"> </w:t>
      </w:r>
      <w:r>
        <w:rPr>
          <w:sz w:val="26"/>
          <w:szCs w:val="26"/>
        </w:rPr>
        <w:t>к решению о местном бюджете изложить в новой редакции (приложение 3 к проекту реше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4 «Источники внутреннего финансирования дефицита местного бюджета на 2019 год» к решению о местном бюджете изложить в новой редакции (приложение 4 к проекту реше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0 изложить в новой редакции: «10.Утвердить объем бюджетных ассигнований муниципального дорожного фонда  на 2019 год в сумме 254,0 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предусматривае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Увеличение общей суммы прогнозируемых доходов </w:t>
      </w:r>
      <w:r>
        <w:rPr>
          <w:b/>
          <w:sz w:val="26"/>
          <w:szCs w:val="26"/>
        </w:rPr>
        <w:t>на 1 832,9 тыс. руб</w:t>
      </w:r>
      <w:r>
        <w:rPr>
          <w:sz w:val="26"/>
          <w:szCs w:val="26"/>
        </w:rPr>
        <w:t>., в том числе за сч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ения прочих безвозмездных поступлений в бюджеты сельских поселений в сумме </w:t>
      </w:r>
      <w:r>
        <w:rPr>
          <w:b/>
          <w:sz w:val="26"/>
          <w:szCs w:val="26"/>
        </w:rPr>
        <w:t>84,5 тыс. руб.</w:t>
      </w:r>
      <w:r>
        <w:rPr>
          <w:sz w:val="26"/>
          <w:szCs w:val="26"/>
        </w:rPr>
        <w:t xml:space="preserve"> по   КБК 630 2 07 05030 10 0000 150  (спонсорская помощь от ООО «ОП «Святогоръ»   и  от ООО «ЛУКОЙЛ-Коми»   на приобретение главного приза и других призов на проведение снегоходного мотокросса в д. Каменк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ения поступления в сумме </w:t>
      </w:r>
      <w:r>
        <w:rPr>
          <w:b/>
          <w:sz w:val="26"/>
          <w:szCs w:val="26"/>
        </w:rPr>
        <w:t>2,2  тыс. руб.</w:t>
      </w:r>
      <w:r>
        <w:rPr>
          <w:sz w:val="26"/>
          <w:szCs w:val="26"/>
        </w:rPr>
        <w:t xml:space="preserve"> по  КБК 630 2 18 60010 10 0000 150  «Доходы 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» (неиспользованные  трансферты за 2018 год от КСП ЗР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я </w:t>
      </w:r>
      <w:r>
        <w:rPr>
          <w:b/>
          <w:sz w:val="26"/>
          <w:szCs w:val="26"/>
        </w:rPr>
        <w:t xml:space="preserve">на сумму 794,5 тыс. руб. </w:t>
      </w:r>
      <w:r>
        <w:rPr>
          <w:sz w:val="26"/>
          <w:szCs w:val="26"/>
        </w:rPr>
        <w:t>по КБК 630 202 49999 10 0000 150 Иные межбюджетные трансферты в рамках подпрограммы 1 «Строительство (приобретение) и проведение мероприятий</w:t>
        <w:tab/>
        <w:t xml:space="preserve"> по капитальному и текущему ремонту жилых помещений муниципального района «Заполярный район» на мероприятие – подготовка земельного участка под строительство жилых домов в с.Окси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личения </w:t>
      </w: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умму 150,0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тыс. руб.  </w:t>
      </w:r>
      <w:r>
        <w:rPr>
          <w:sz w:val="26"/>
          <w:szCs w:val="26"/>
        </w:rPr>
        <w:t>по КБК 630 202 49999 10 0000 150 Иные межбюджетные трансферты в рамках подпрограммы 2 «Развитие транспортной инфраструктуры муниципального района «Заполярный район» на мероприятие- 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я </w:t>
      </w: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умму 21,1 тыс. руб.  </w:t>
      </w:r>
      <w:r>
        <w:rPr>
          <w:sz w:val="26"/>
          <w:szCs w:val="26"/>
        </w:rPr>
        <w:t>по КБК 630 202 49999 10 0000 150 Иные межбюджетные трансферты в рамках подпрограммы 4 «Энергоэффективность и развитие энергетики муниципального района «Заполярный район» на мероприятие- выполнение работ по гидравлической промывке, испытаний на плотность и прочность системы отопления потребителей тепловой энерг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я </w:t>
      </w: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умму 789,4 тыс. руб.  </w:t>
      </w:r>
      <w:r>
        <w:rPr>
          <w:sz w:val="26"/>
          <w:szCs w:val="26"/>
        </w:rPr>
        <w:t>по КБК 630 202 49999 10 0000 150 Иные межбюджетные трансферты в рамках подпрограммы 5 «Развитие социальной инфраструктуры и создание комфортных условий проживания на территории МР «Заполярный район» на мероприятие – подсыпка земельного участка с целью предотвращения подтопления паводковыми водами территории вокруг жилого дома в с.Окси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я  на </w:t>
      </w:r>
      <w:r>
        <w:rPr>
          <w:b/>
          <w:sz w:val="26"/>
          <w:szCs w:val="26"/>
        </w:rPr>
        <w:t>8,8 тыс. руб.</w:t>
      </w:r>
      <w:r>
        <w:rPr>
          <w:sz w:val="26"/>
          <w:szCs w:val="26"/>
        </w:rPr>
        <w:t xml:space="preserve">  по КБК  630 2 02 35118 10 0000 150 Субвенции бюджетам сельских поселений на осуществление первичного воинского учета на территориях, где отсутствуют военные комиссариаты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расходной части бюджета  на сумму </w:t>
      </w:r>
      <w:r>
        <w:rPr>
          <w:b/>
          <w:sz w:val="26"/>
          <w:szCs w:val="26"/>
        </w:rPr>
        <w:t>1 852,4 тыс.руб</w:t>
      </w:r>
      <w:r>
        <w:rPr>
          <w:sz w:val="26"/>
          <w:szCs w:val="26"/>
        </w:rPr>
        <w:t>.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 счет поступившей спонсорской помощи в сумме 84,5 тыс. руб. и возврата межбюджетных трансфертов из районного бюджета в сумме 2,2 тыс. руб.(КСП ЗР) увеличиваются расходы по коду БК 630 11 01 98.0.00.97020 200 на сумму </w:t>
      </w:r>
      <w:r>
        <w:rPr>
          <w:b/>
          <w:bCs/>
          <w:sz w:val="26"/>
          <w:szCs w:val="26"/>
        </w:rPr>
        <w:t>86,7 тыс. руб.</w:t>
      </w:r>
      <w:r>
        <w:rPr>
          <w:bCs/>
          <w:sz w:val="26"/>
          <w:szCs w:val="26"/>
        </w:rPr>
        <w:t xml:space="preserve"> ( приобретение призов 14-го муниципального снегоходного мотокросса на снегоходах «Буран» в д.Каменка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 счет межбюджетных трансфертов из районного бюджета в рамках подпрограммы 1 «Строительство (приобретение) и проведение мероприятий</w:t>
        <w:tab/>
        <w:t xml:space="preserve"> по капитальному и текущему ремонту жилых помещений муниципального района «Заполярный район» увеличиваются расходы на  </w:t>
      </w:r>
      <w:r>
        <w:rPr>
          <w:b/>
          <w:bCs/>
          <w:sz w:val="26"/>
          <w:szCs w:val="26"/>
        </w:rPr>
        <w:t>794,5 тыс. руб.</w:t>
      </w:r>
      <w:r>
        <w:rPr>
          <w:bCs/>
          <w:sz w:val="26"/>
          <w:szCs w:val="26"/>
        </w:rPr>
        <w:t xml:space="preserve">  на подготовку земельного участка под строительство жилых домов в с.Оксино по коду БК 630 05 01 32.1.00.89210 2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 счет межбюджетных трансфертов из районного бюджета в рамка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дпрограммы 2 «Развитие транспортной инфраструктуры муниципального района «Заполярный район» увеличиваются расходы </w:t>
      </w:r>
      <w:r>
        <w:rPr>
          <w:b/>
          <w:bCs/>
          <w:sz w:val="26"/>
          <w:szCs w:val="26"/>
        </w:rPr>
        <w:t xml:space="preserve">на  150,0 тыс. руб. </w:t>
      </w:r>
      <w:r>
        <w:rPr>
          <w:bCs/>
          <w:sz w:val="26"/>
          <w:szCs w:val="26"/>
        </w:rPr>
        <w:t xml:space="preserve"> на ремонт и содержание автомобильных дорог общего пользования местного значения по коду БК  630 04 09 32.2.00.89220 200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межбюджетных трансфертов из районного бюдж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рамках подпрограммы 4 «Энергоэффективность и развитие энергетики муниципального района «Заполярный район»  увеличиваются расходы   </w:t>
      </w:r>
      <w:r>
        <w:rPr>
          <w:b/>
          <w:bCs/>
          <w:sz w:val="26"/>
          <w:szCs w:val="26"/>
        </w:rPr>
        <w:t xml:space="preserve">на  21,1 тыс. руб. </w:t>
      </w:r>
      <w:r>
        <w:rPr>
          <w:bCs/>
          <w:sz w:val="26"/>
          <w:szCs w:val="26"/>
        </w:rPr>
        <w:t xml:space="preserve">  на выполнение работ по гидравлической промывке, испытаний на плотность и прочность системы отопления потребителей тепловой энергии по коду БК 630 05 02 32.0.00.89240 2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межбюджетных трансфертов из районного бюдж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рамках подпрограммы 5 «Развитие социальной инфраструктуры и создание комфортных условий проживания на территории МР «Заполярный район»  увеличиваются расходы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 789,4  тыс. руб. </w:t>
      </w:r>
      <w:r>
        <w:rPr>
          <w:bCs/>
          <w:sz w:val="26"/>
          <w:szCs w:val="26"/>
        </w:rPr>
        <w:t>на подсыпку земельного участка с целью предотвращения подтопления паводковыми водами территории вокруг жилого дома в с.Оксино по коду БК 630 05 03 32.5.00.89250 2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за счет уменьшения размера субвенции из окружного бюджета уменьшаются расходы на осуществление первичного воинского учета на территориях, где отсутствуют военные комиссариаты по коду БК 930 02 03 95.0.00.511180  на сумму </w:t>
      </w:r>
      <w:r>
        <w:rPr>
          <w:b/>
          <w:bCs/>
          <w:sz w:val="26"/>
          <w:szCs w:val="26"/>
        </w:rPr>
        <w:t>8,8 тыс. 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счет неиспользованного остатка на 01.01.2019 увеличивается объем муниципального дорожного фонда  </w:t>
      </w:r>
      <w:r>
        <w:rPr>
          <w:b/>
          <w:bCs/>
          <w:sz w:val="26"/>
          <w:szCs w:val="26"/>
        </w:rPr>
        <w:t>на 19,5 тыс. руб. (</w:t>
      </w:r>
      <w:r>
        <w:rPr>
          <w:bCs/>
          <w:sz w:val="26"/>
          <w:szCs w:val="26"/>
        </w:rPr>
        <w:t>с учетом сверхпланового поступления в декабре 2018 остаток средств муниципального дорожного фонда на 01.01.201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ставил 19,5 тыс. руб.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коду БК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630 04 09 32.2.00.89220 2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распределение средств в сумме</w:t>
      </w:r>
      <w:r>
        <w:rPr>
          <w:b/>
          <w:bCs/>
          <w:sz w:val="26"/>
          <w:szCs w:val="26"/>
        </w:rPr>
        <w:t xml:space="preserve"> 0,1 тыс. руб</w:t>
      </w:r>
      <w:r>
        <w:rPr>
          <w:bCs/>
          <w:sz w:val="26"/>
          <w:szCs w:val="26"/>
        </w:rPr>
        <w:t>. (счетная ошибка (округление)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 коду БК 630 01 04 93.0.00.91010 200 уменьшение в сумме 0,1 тыс. 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ду БК 630 01 04 31.6.00.89400 200 увеличение в сумме 0,1 тыс. ру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Перераспределение средств с вида расходов 200 на вид расходов 100 в сумме </w:t>
      </w:r>
      <w:r>
        <w:rPr>
          <w:b/>
          <w:bCs/>
          <w:sz w:val="26"/>
          <w:szCs w:val="26"/>
        </w:rPr>
        <w:t>136,1 тыс. руб.</w:t>
      </w:r>
      <w:r>
        <w:rPr>
          <w:bCs/>
          <w:sz w:val="26"/>
          <w:szCs w:val="26"/>
        </w:rPr>
        <w:t xml:space="preserve"> по подразделу 02 03 «Национальная оборона» целевая статья 95.0.00.51180. Согласно пояснительной записке направление расходов приведено в соответствие с методикой распределения между бюджетами муниципальных образований НАО субвенции на осуществление первичного воинского учета на территориях, где отсутствуют военные комиссариаты (Закон НАО от 24.12.2018 № 7-ОЗ). В соответствии с указанной методикой установлены коэффициенты и норматив для расчета субвенции, а также количество штатных единиц по совместительству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оме того, Перечень главных администраторов доходов  местного  бюджета  органов местного самоуправления (Приложение 2)  дополняется КБК дохода </w:t>
      </w:r>
      <w:r>
        <w:rPr>
          <w:b/>
          <w:bCs/>
          <w:sz w:val="26"/>
          <w:szCs w:val="26"/>
        </w:rPr>
        <w:t>630 1 11 05075 10 0000 120 «Доходы от сдачи в аренду имущества, составляющего казну сельских поселений».</w:t>
      </w:r>
      <w:r>
        <w:rPr>
          <w:bCs/>
          <w:sz w:val="26"/>
          <w:szCs w:val="26"/>
        </w:rPr>
        <w:t xml:space="preserve"> Согласно пояснительной записке с 01.03.2019  заключен договор аренды недвижимого имущества с Потребительским обществом «Печорский Пекарь» в виде муниципальной преференции (здание хлебопекарни с.Оксино).  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В результате вносимых изменений общая сумма доходов местного бюджета составит 59 590,3 тыс. руб., расходы местного бюджета составят 59 609,8 тыс.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>Дефицит местного бюджета составит сумму 19,5 тыс. руб. или 0,5 процента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ельный размер дефицита бюджета, установленный пунктом 3 статьи 92.1 Бюджетного Кодекса Российской Федерации (далее – БК РФ), не превышен. Источниками финансирования дефицита местного бюджета являются остатки денежных средств на 01.01.2019 на счете по учету средств бюджета (547,5 тыс. руб.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ходе анализа проекта </w:t>
      </w:r>
      <w:r>
        <w:rPr>
          <w:sz w:val="26"/>
          <w:szCs w:val="26"/>
        </w:rPr>
        <w:t>решения</w:t>
      </w:r>
      <w:r>
        <w:rPr>
          <w:sz w:val="26"/>
          <w:szCs w:val="26"/>
          <w:lang w:val="en-US"/>
        </w:rPr>
        <w:t xml:space="preserve"> установлено следующе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  <w:u w:val="single"/>
        </w:rPr>
        <w:t>В приложении 3 к проекту реш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итоговой строки «5 895,2» по коду БК 630 04 09 32.2.00.8922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соответствует сумме подитоговых строк «6 045,2» (по мероприятиям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авленном Порядке применения бюджетной классификации Российской Федерации в части, относящейся к местному бюджету, утвержденному Распоряжением Администрации МО «Пустозерский сельсовет» от 28.12.2018 № 155 – осн, не отражена целевая статья местного бюджета с кодом 98.0.00.91130 «Проведение праздничных мероприятий».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информации, представленной в Пояснительной записке, </w:t>
      </w:r>
      <w:r>
        <w:rPr>
          <w:bCs/>
          <w:sz w:val="26"/>
          <w:szCs w:val="26"/>
        </w:rPr>
        <w:t xml:space="preserve">с 01.03.2019  заключен договор аренды недвижимого имущества с Потребительским обществом «Печорский Пекарь» в виде муниципальной преференции (здание хлебопекарни с.Оксино).  Однако в представленном проекте решения  плановые показатели по коду доходов </w:t>
      </w:r>
      <w:r>
        <w:rPr>
          <w:b/>
          <w:bCs/>
          <w:sz w:val="26"/>
          <w:szCs w:val="26"/>
        </w:rPr>
        <w:t xml:space="preserve">630 1 11 05075 10 0000 120 «Доходы от сдачи в аренду имущества, составляющего казну сельских поселений» </w:t>
      </w:r>
      <w:r>
        <w:rPr>
          <w:bCs/>
          <w:sz w:val="26"/>
          <w:szCs w:val="26"/>
        </w:rPr>
        <w:t>не предусмотрены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представленный проект решения, Контрольно-счетная палата Заполярного района предлагает</w:t>
      </w:r>
      <w:r>
        <w:rPr>
          <w:iCs/>
          <w:sz w:val="26"/>
          <w:szCs w:val="26"/>
        </w:rPr>
        <w:t xml:space="preserve"> депутатам Совета депутатов МО «Пустозерский сельсовет» НАО проект решения принять к дальнейшему рассмотрению после его доработки Администрацией МО «Пустозерский сельсов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ab/>
        <w:t>И.М. Арт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ахарова Г.А.</w:t>
      </w:r>
    </w:p>
    <w:p>
      <w:pPr>
        <w:pStyle w:val="Normal"/>
        <w:rPr/>
      </w:pPr>
      <w:r>
        <w:rPr>
          <w:sz w:val="18"/>
          <w:szCs w:val="18"/>
        </w:rPr>
        <w:t>тел. (81853) 4 79 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4:00Z</dcterms:created>
  <dc:creator>Окладников В.А.</dc:creator>
  <dc:description/>
  <dc:language>en-US</dc:language>
  <cp:lastModifiedBy>Admin</cp:lastModifiedBy>
  <cp:lastPrinted>2019-04-16T16:00:00Z</cp:lastPrinted>
  <dcterms:modified xsi:type="dcterms:W3CDTF">2019-04-17T14:04:00Z</dcterms:modified>
  <cp:revision>2</cp:revision>
  <dc:subject/>
  <dc:title>Российская Федерация</dc:title>
</cp:coreProperties>
</file>