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8950" cy="605790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 Губкина, д.10, тел. /факс (81853) 4-81-4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32"/>
      </w:tblGrid>
      <w:tr>
        <w:trPr>
          <w:trHeight w:val="472" w:hRule="atLeast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марта 2021 года              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Совета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устозерский сельсовет» Ненецкого автоном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«Об исполнении местного бюджета за 2020 год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 на проект решения Совета депутатов муниципального образования «Пустозерский сельсовет» НАО «Об исполнении местного бюджета за 2020 год» (далее по тексту - проект решения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готовлено в соответствии с Бюджетным кодексом Российской Федерации, и п. 1.2. «Соглашения о передаче Контрольно-счетной палате Заполярного района полномочий контрольно-счетного органа муниципального образования «Пустозерский сельсовет» Ненецкого автономного округа по осуществлению внешнего муниципального финансового контроля» от 05.12.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редставлен в Контрольно-счетную палату для проведения экспертизы в электронном виде 05.03.2021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Контрольно-счетной палатой Заполярного района проведен анализ проекта решения</w:t>
      </w:r>
      <w:r>
        <w:rPr/>
        <w:t xml:space="preserve"> </w:t>
      </w:r>
      <w:r>
        <w:rPr>
          <w:bCs/>
          <w:sz w:val="26"/>
          <w:szCs w:val="26"/>
        </w:rPr>
        <w:t>на предмет соответствия представленных документов требованиям статьи 264.6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ей 264.6 Бюджетного кодекса РФ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 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доходов бюджета по кодам классификации доходов бюдж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ов бюджета по ведомственной структуре расходов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ов бюджета по разделам и подразделам классификации расходов бюдж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об исполнении бюджета также утверждаются иные показатели, установленные соответственно Бюджетным кодексом Российской Федерации, зако-ном субъекта Российской Федерации, муниципальным правовым актом представи-тельного органа муниципального образования для решения об исполнении бюдже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экспертизы представленного проекта решения об исполнении бюджета муниципального образования за 2020 год установлено следующе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унктом 1 проекта решения предлагается утвердить отчет об исполнении бюджета МО «Пустозерский сельсовет» НАО за 2020 год по доходам в сумме 35 691,9 тыс. руб., по расходам в сумме 47 602,3 тыс. руб., с превышением расходов над доходами (дефицитом) в сумме 11 910,4 тыс. руб. 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оказатели исполнения бюджета в проекте решения соответствуют показателям отчета об исполнении бюджета з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унктом 2 проекта решения предлагается утвердить показатели исполнения местного бюджета за 2020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 бюджета по кодам классификации доходов бюджетов за 2020 год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расходы бюджета по ведомственной структуре расходов местного бюджета за 2020 год (приложение 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бюджета по разделам и подразделам классификации расходов местного бюджета за 2020 год (приложение 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местного бюджета по кодам классификации источников финансирования дефицитов бюджетов за 2020 год (приложение 4).</w:t>
      </w:r>
    </w:p>
    <w:p>
      <w:pPr>
        <w:pStyle w:val="TextBody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анализа текстовой части проекта решения установлено следующее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iCs/>
          <w:sz w:val="26"/>
          <w:szCs w:val="26"/>
        </w:rPr>
        <w:t>В приложении № 2 «Расходы бюджета по ведомственной структуре расходов местного бюджета за 2020год» к проекту решения: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 02 «Общегосударственные вопросы» в строке с кодом целевой статьи 91.0.00.79020 «Иные межбюджетные трансферты местным бюджетам для поощрения муниципальных управленческих команд за достижение НАО показателей эффективности деятельности высшего должностного лица» следует изменить код целевой статьи на 98.0.00.79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, Контрольно-счетная палата Заполярного района предлага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и МО «Пустозерский сельсовет» НАО </w:t>
      </w:r>
      <w:r>
        <w:rPr>
          <w:bCs/>
          <w:sz w:val="26"/>
          <w:szCs w:val="26"/>
        </w:rPr>
        <w:t>вн</w:t>
      </w:r>
      <w:r>
        <w:rPr>
          <w:sz w:val="26"/>
          <w:szCs w:val="26"/>
        </w:rPr>
        <w:t>ести уточнения в проект решения в соответствии с настоящим заключение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вету депутатов МО «Пустозерский сельсовет» НАО принять проект решения об исполнении местного бюджета за 2020 год к дальнейшему рассмотрению после доработки с учетом замеча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 xml:space="preserve">                     Е.В.Субо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абарчук Е.Н.</w:t>
      </w:r>
    </w:p>
    <w:p>
      <w:pPr>
        <w:pStyle w:val="Normal"/>
        <w:rPr/>
      </w:pPr>
      <w:r>
        <w:rPr>
          <w:sz w:val="14"/>
          <w:szCs w:val="14"/>
        </w:rPr>
        <w:t>Тел.8(81853)4-79-64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4:00Z</dcterms:created>
  <dc:creator>Куреннов Виктор Александрович</dc:creator>
  <dc:description/>
  <dc:language>en-US</dc:language>
  <cp:lastModifiedBy>User</cp:lastModifiedBy>
  <cp:lastPrinted>2020-04-28T14:54:00Z</cp:lastPrinted>
  <dcterms:modified xsi:type="dcterms:W3CDTF">2021-03-23T11:44:00Z</dcterms:modified>
  <cp:revision>2</cp:revision>
  <dc:subject/>
  <dc:title>Заключение</dc:title>
</cp:coreProperties>
</file>