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(81853) 4-81-44, факс (81853) 4-79-64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 2021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Пустозерский сельсовет» ЗР НАО «</w:t>
      </w:r>
      <w:r>
        <w:rPr>
          <w:bCs/>
          <w:sz w:val="26"/>
          <w:szCs w:val="26"/>
        </w:rPr>
        <w:t>О внесении изменений и дополнений в решение Совета депутатов МО «Пустозерский сельсовет» НАО от 28.12.2020 № 6 «О местном бюджете на 2021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  проведена экспертиза проекта решения Совета депутатов МО «Пустозерский сельсовет» ЗР НАО </w:t>
      </w:r>
      <w:r>
        <w:rPr>
          <w:bCs/>
          <w:sz w:val="26"/>
          <w:szCs w:val="26"/>
        </w:rPr>
        <w:t>«О внесении изменений и дополнений в решение Совета депутатов МО «Пустозерский сельсовет» ЗР НАО от 28.12.2020 № 6 «О местном бюджете на 2021 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27.09.202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внести изменения в общий объем доходов местного бюджета, общий объем расходов местного бюджета и, соответственно, изложить в новой редак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 1 текстовой части решения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 xml:space="preserve">«Пустозерский сельсовет» </w:t>
      </w:r>
      <w:r>
        <w:rPr>
          <w:sz w:val="26"/>
          <w:szCs w:val="26"/>
        </w:rPr>
        <w:t>Ненецкого автономного округа</w:t>
      </w:r>
      <w:r>
        <w:rPr>
          <w:bCs/>
          <w:sz w:val="26"/>
          <w:szCs w:val="26"/>
        </w:rPr>
        <w:t xml:space="preserve"> от 28.12.2020 года № 6 «О местном бюджете на 2021год» (далее – Решение о</w:t>
      </w:r>
      <w:r>
        <w:rPr>
          <w:sz w:val="26"/>
          <w:szCs w:val="26"/>
        </w:rPr>
        <w:t xml:space="preserve"> местном бюджете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1 «Доходы бюджета по кодам классификации доходов бюджетов на 2021 год» к решению о местном бюджете изложить в новой редакции (приложение 1 к проекту решения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в ведомственной структуре расходов местного бюджета на 2021 год»</w:t>
      </w:r>
      <w:r>
        <w:rPr/>
        <w:t xml:space="preserve"> </w:t>
      </w:r>
      <w:r>
        <w:rPr>
          <w:sz w:val="26"/>
          <w:szCs w:val="26"/>
        </w:rPr>
        <w:t>к решению о местном бюджете изложить в новой редакции (приложение 3 к проекту решения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3 «Источники внутреннего финансирования дефицита местного бюджета на 2021 год» к решению о местном бюджете изложить в новой редакции (приложение 4 к проекту решения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ункт 12 изложить в новой редакции: «12.Утвердить объем межбюджетных трансфертов, получаемых от других бюджетов бюджетной системы Российской Федерации в 2021 году в сумме 89 367,3 тыс. рублей»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предусматрива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Увеличение общей суммы прогнозируемых доходов </w:t>
      </w:r>
      <w:r>
        <w:rPr>
          <w:b/>
          <w:sz w:val="26"/>
          <w:szCs w:val="26"/>
        </w:rPr>
        <w:t>на 2 903,5 тыс. руб</w:t>
      </w:r>
      <w:r>
        <w:rPr>
          <w:sz w:val="26"/>
          <w:szCs w:val="26"/>
        </w:rPr>
        <w:t>., в том числе за сч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в сумме 37,5 тыс. руб. (поступили платежи от ИП Каюмов М.А. за нарушение срока выполненных работ по заключенному контракту от 26.05.2020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в сумме 200,0 тыс. руб. (уведомление Департамента ЗТиСЗ населения НАО от 09.07.2021);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бюджетам муниципальных образований НАО на реализацию проектов по поддержке местных инициатив на сумму 1 660,0 тыс. руб. (проект «Память (устройство металлического ограждения мест захоронения в с. Оксино»). Уведомление Департамента ВП НАО от 05.08.2021 № 8,17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ых межбюджетных трансфертов в рамках МП «Развитие транспортной инфраструктуры муниципального района «Заполярный район» на 2021-2030 годы» на сумму 1 006,0 тыс. руб.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обозначение и содержание снегоходных маршрутов в сумме 56,0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подсыпку щебнем автомобильной дороги общего пользования местного значения «п. Хонгурей-причал» в сумме 950,0 тыс. руб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расходной части бюджета  на сумму </w:t>
      </w:r>
      <w:r>
        <w:rPr>
          <w:b/>
          <w:sz w:val="26"/>
          <w:szCs w:val="26"/>
        </w:rPr>
        <w:t>2 903,5 тыс. руб</w:t>
      </w:r>
      <w:r>
        <w:rPr>
          <w:sz w:val="26"/>
          <w:szCs w:val="26"/>
        </w:rPr>
        <w:t>.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счет неналоговых поступлений, в том числе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 сельского поселения (на приобретение комплектующих товаров для ремонта трубы котельной, на приобретение пеноплекса и др. для ремонта котельной здания администрации) на сумму  37,5 тыс. руб. (КБК 630 01 04 93 0 00 91010 20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убсидии местным бюджетам на реализацию проекта по поддержке местных инициатив по подразделу 05 03 «Другие непрограммные расходы» (реализация проекта по поддержке местных инициатив «Память (устройство металлического ограждения мест захоронения в с. Оксино») на сумму 1 660,0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в сумме 200,0 тыс. руб. (уведомление Департамент ЗТиСЗ населения НАО от 09.07.2021)  (КБК 630 10 03 95 0 00 79230 300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ет межбюджетных трансфертов в рамках МП «Развитие транспортной инфраструктуры  муниципального района «Заполярный район» на 2021-2030 годы» по подразделу 04 09 «Дорожное хозяйство (дорожные фонды)» (</w:t>
      </w:r>
      <w:r>
        <w:rPr>
          <w:sz w:val="26"/>
          <w:szCs w:val="26"/>
        </w:rPr>
        <w:t xml:space="preserve">подсыпка щебнем автомобильной дороги общего пользования местного значения п. Хонгурей-причал) </w:t>
      </w:r>
      <w:r>
        <w:rPr>
          <w:bCs/>
          <w:sz w:val="26"/>
          <w:szCs w:val="26"/>
        </w:rPr>
        <w:t xml:space="preserve">в сумме 950,0 тыс. руб. (КБК 630 04 09 39 0 00 89290 200)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 счет межбюджетных трансфертов в рамках МП «Развитие транспортной инфраструктуры  муниципального района «Заполярный район» на 2021-2030 годы» по подразделу 01 13 «Другие общегосударственные вопросы» (обозначение и содержание снегоходных маршрутов) в сумме 56,0 тыс. руб. (КБК 630 01 13 39 0 00 89290 200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3.   Перераспределение средст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76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разделу 01 04 «Администрация поселения»:</w:t>
      </w:r>
    </w:p>
    <w:p>
      <w:pPr>
        <w:pStyle w:val="TextBody"/>
        <w:numPr>
          <w:ilvl w:val="0"/>
          <w:numId w:val="5"/>
        </w:numPr>
        <w:ind w:left="0" w:firstLine="1211"/>
        <w:rPr/>
      </w:pPr>
      <w:r>
        <w:rPr>
          <w:sz w:val="26"/>
          <w:szCs w:val="26"/>
        </w:rPr>
        <w:t>увеличение  бюджетных ассигнований  на вид расхода 200  Закупка товаров, работ и услуг  на сумму 150,0 тыс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уб. (на ремонтные работы котельной здания Администрации, на оплату за проведение курсов повышения квалификации, на прочие услуги,  в связи с переименованием муниципального образования в сельское поселение).</w:t>
      </w:r>
    </w:p>
    <w:p>
      <w:pPr>
        <w:pStyle w:val="Normal"/>
        <w:numPr>
          <w:ilvl w:val="0"/>
          <w:numId w:val="5"/>
        </w:numPr>
        <w:ind w:left="0" w:firstLine="1211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уменьшение  бюджетных ассигнований  с вида расхода 100 Расходы на выплату персоналу на сумму  150,0 тыс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уб. (сложилась экономия средств по льготному проезду)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 результате вносимых изменений общая сумма доходов местного бюджета составит 94 579,7 тыс. руб., расходы местного бюджета составят 95 269,9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фицит местного бюджета составит сумму 690,2 тыс. руб. или 13,3% </w:t>
      </w:r>
      <w:r>
        <w:rPr>
          <w:bCs/>
          <w:color w:val="000000"/>
          <w:sz w:val="26"/>
          <w:szCs w:val="26"/>
        </w:rPr>
        <w:t>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ельный размер дефицита бюджета, установленный пунктом 3 статьи 92.1 БК РФ, не превыше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ходе анализа проекта </w:t>
      </w:r>
      <w:r>
        <w:rPr>
          <w:sz w:val="26"/>
          <w:szCs w:val="26"/>
        </w:rPr>
        <w:t>решения</w:t>
      </w:r>
      <w:r>
        <w:rPr>
          <w:sz w:val="26"/>
          <w:szCs w:val="26"/>
          <w:lang w:val="en-US"/>
        </w:rPr>
        <w:t xml:space="preserve"> установлено следующе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6"/>
          <w:szCs w:val="26"/>
        </w:rPr>
        <w:t>В текстовой части проекта Решения: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 заменить наименование Решения на «О внесении изменений в решение Совета депутатов МО «Пустозерский сельсовет» НАО от 28.12.2020 № 6 «О местном бюджете на 2021 год»;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 исключить фразу «рассмотрев представленные документы»;</w:t>
      </w:r>
    </w:p>
    <w:p>
      <w:pPr>
        <w:pStyle w:val="Normal"/>
        <w:numPr>
          <w:ilvl w:val="0"/>
          <w:numId w:val="6"/>
        </w:numPr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целевых статьей 98.0.00.79690, 98.0.00.92010 не соответствует наименованию, утвержденному в Порядке применения бюджетной классификации РФ в части, относящейся к местному бюджету на 2021 год, принятом Постановлением Администрации МО «Пустозерский сельсовет» ЗР НАО от 01.07.2021 № 72/1-ос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целевой статьи 95.0.00.79230 «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» не утвержден Порядком применения бюджетной классификации РФ в части, относящейся к местному бюджету на 2021 год, принятом Постановлением Администрации МО «Пустозерский сельсовет» ЗР НАО от 01.07.2021 № 72/1-осн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тоговой строки по подразделу 04 09 «Закупка товаров, работ и услуг для обеспечения государственных (муниципальных) нужд» «3 427,0» не соответствует сумме подитоговых строк «4 377,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целевой статьи по коду расходов БК 630 05 01 35.0.00.89250 МП « 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годы» не соответствует коду целевой статьи, утвержденному Решение Совета депутатов от 24.12.2020 № 98-р «О районом бюджете на 2021 год и плановый период 2022-2023годов», необходимо указать «35.0.00.00000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менения бюджетной классификации РФ в части, относящейся к местному бюджету, на 2021 год с проектом решения не представлен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представленный проект решения, Контрольно-счетная палата Заполярного района полагает, что </w:t>
      </w:r>
      <w:r>
        <w:rPr>
          <w:iCs/>
          <w:sz w:val="26"/>
          <w:szCs w:val="26"/>
        </w:rPr>
        <w:t>проект решения может быть принят депутатами Совета депутатов Сельского поселения «Пустозерский сельсовет» Заполярного района Ненецкого автономного округа к дальнейшему рассмотрению</w:t>
      </w:r>
      <w:r>
        <w:rPr>
          <w:sz w:val="26"/>
          <w:szCs w:val="26"/>
        </w:rPr>
        <w:t xml:space="preserve"> после доработки с учетом замеч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ab/>
        <w:tab/>
        <w:tab/>
        <w:tab/>
        <w:tab/>
        <w:t xml:space="preserve">            </w:t>
        <w:tab/>
        <w:t xml:space="preserve">          Е.В. Субо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исп. Грабарчук Е.Н.</w:t>
      </w:r>
    </w:p>
    <w:p>
      <w:pPr>
        <w:pStyle w:val="Normal"/>
        <w:rPr/>
      </w:pPr>
      <w:r>
        <w:rPr>
          <w:sz w:val="18"/>
          <w:szCs w:val="18"/>
        </w:rPr>
        <w:t>тел. (81853) 4 79 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4:00Z</dcterms:created>
  <dc:creator>Окладников В.А.</dc:creator>
  <dc:description/>
  <dc:language>en-US</dc:language>
  <cp:lastModifiedBy>User</cp:lastModifiedBy>
  <cp:lastPrinted>2021-10-01T09:46:00Z</cp:lastPrinted>
  <dcterms:modified xsi:type="dcterms:W3CDTF">2021-10-05T11:24:00Z</dcterms:modified>
  <cp:revision>2</cp:revision>
  <dc:subject/>
  <dc:title>Российская Федерация</dc:title>
</cp:coreProperties>
</file>