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260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 НЕНЕЦКОГО АВТОНОМНОГО ОКРУГА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9" w:hRule="atLeast"/>
        </w:trPr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Искателей, Ненецкий автономный округ, ул.Губкина, д.10, тел.(81853) 4-81-44, факс (81853) 4-79-64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835"/>
      </w:tblGrid>
      <w:tr>
        <w:trPr>
          <w:trHeight w:val="598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 2022 год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проект решения Совета депутатов Сельского поселения «Пустозерский сельсовет» Заполярного района НАО «</w:t>
      </w:r>
      <w:r>
        <w:rPr>
          <w:bCs/>
          <w:sz w:val="28"/>
          <w:szCs w:val="28"/>
        </w:rPr>
        <w:t>О внесении изменений и дополнений в решение Совета депутатов Сельского поселения «Пустозерский сельсовет» Заполярного района НАО от 28.12.2021 № 2 «О местном бюджете на 2022 год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. 1.2. «Соглашения о передаче Контрольно-счетной палате Заполярного района полномочий контрольно-счетного органа муниципального образования «Пустозерский сельсовет» Ненецкого автономного округа по осуществлению внешнего муниципального финансового контроля» от 05.12.2012  проведена экспертиза проекта решения Совета депутатов Сельского поселения «Пустозерский сельсовет» Заполярного района НАО </w:t>
      </w:r>
      <w:r>
        <w:rPr>
          <w:bCs/>
          <w:sz w:val="28"/>
          <w:szCs w:val="28"/>
        </w:rPr>
        <w:t>«О внесении изменений и дополнений в решение Совета депутатов Сельского поселения «Пустозерский сельсовет» Заполярного района НАО от 28.12.2021 № 2 «О местном бюджете на 2022 год» (далее по тексту – проект решен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ля экспертизы проект решения представлен в Контрольно-счетную палату Заполярного района в электронном виде 25.04.2022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внести изменения в общий объем доходов местного бюджета, общий объем расходов местного бюджета и, соответственно, изложить в новой редакц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нкт 1, пункт 9 текстовой части решения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«Пустозерский сельсовет» Заполярного района </w:t>
      </w:r>
      <w:r>
        <w:rPr>
          <w:sz w:val="28"/>
          <w:szCs w:val="28"/>
        </w:rPr>
        <w:t>Ненецкого автономного округа</w:t>
      </w:r>
      <w:r>
        <w:rPr>
          <w:bCs/>
          <w:sz w:val="28"/>
          <w:szCs w:val="28"/>
        </w:rPr>
        <w:t xml:space="preserve"> от 28.12.2021 года № 2 «О местном бюджете на 2022 год» (далее – Решение о</w:t>
      </w:r>
      <w:r>
        <w:rPr>
          <w:sz w:val="28"/>
          <w:szCs w:val="28"/>
        </w:rPr>
        <w:t xml:space="preserve"> местном бюджете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Приложение 1 «Доходы местного бюджета по кодам классификации доходов бюджетов на 2022 год» к решению о местном бюджете изложить в новой редакции (приложение 1 к проекту решения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Приложение 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2 год» к решению о местном бюджете изложить в новой редакции (приложение 2 к проекту решения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Приложение 3 «Источники внутреннего финансирования дефицита местного бюджета на 2022 год» к решению о местном бюджете изложить в новой редакции (приложение 3 к проекту решения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усматривае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Увеличение общей суммы прогнозируемых доходов </w:t>
      </w:r>
      <w:r>
        <w:rPr>
          <w:b/>
          <w:sz w:val="28"/>
          <w:szCs w:val="28"/>
        </w:rPr>
        <w:t>на 779,3 тыс. руб</w:t>
      </w:r>
      <w:r>
        <w:rPr>
          <w:sz w:val="28"/>
          <w:szCs w:val="28"/>
        </w:rPr>
        <w:t>., в том числе за сч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убсидии бюджетам муниципальных образований НАО на реализацию проектов по поддержке местных инициатив на сумму 761,3 тыс. руб. (проект «Память поколений (ремонт парка Памяти в п. Хонгурей)»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349"/>
        <w:jc w:val="both"/>
        <w:rPr/>
      </w:pPr>
      <w:r>
        <w:rPr>
          <w:sz w:val="28"/>
          <w:szCs w:val="28"/>
        </w:rPr>
        <w:t>поступлений от денежных пожертвований, предоставляемых физическими лицами получателями средств бюджетов сельских поселений в сумме 9,0 тыс. руб. (поступит сумма от граждан на реализацию проекта «Память поколений (ремонт парка Памяти в п. Хонгурей)»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>прочих безвозмездных поступлений в бюджеты сельских поселений в сумме 9,0 тыс. руб. (поступят денежные средства на софинансирование проекта «Память поколений (ремонт парка Памяти в п. Хонгурей)»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0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расходной части бюджета на сумму </w:t>
      </w:r>
      <w:r>
        <w:rPr>
          <w:b/>
          <w:sz w:val="28"/>
          <w:szCs w:val="28"/>
        </w:rPr>
        <w:t>875,6 тыс. руб</w:t>
      </w:r>
      <w:r>
        <w:rPr>
          <w:sz w:val="28"/>
          <w:szCs w:val="28"/>
        </w:rPr>
        <w:t>. в том числе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>за счет субсидии местным бюджетам на реализацию проекта по поддержке местных инициатив по подразделу 05 03 «Другие непрограммные расходы» (реализация проекта по поддержке местных инициатив «Память поколений (ремонт парка Памяти в п. Хонгурей)») на сумму 761,3 тыс. руб. (КБК 630 05 03 98.0.00.79690 200)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счет софинансирование за счет средств местного бюджета на реализацию проекта по поддержке местных инициатив на сумму 114,3 тыс. руб. (КБК 630 05 03 98.0.00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690 200)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а счет прочих безвозмездных поступлений на софинансирование проекта на сумму 19,0 тыс. руб.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а счет распределения остатков бюджетных средств на 01.01.2022 год в сумме 96,3 тыс. руб.: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В результате вносимых изменений общая сумма доходов местного бюджета составит 68 990,7 тыс. руб., расходы местного бюджета составят 69 742,4 тыс. руб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фицит местного бюджета составит сумму 751,7 тыс. руб. или 15,6% </w:t>
      </w:r>
      <w:r>
        <w:rPr>
          <w:bCs/>
          <w:color w:val="000000"/>
          <w:sz w:val="28"/>
          <w:szCs w:val="28"/>
        </w:rPr>
        <w:t>утвержденного общего годового объема доходов бюджета без учета утвержденного объема безвозмездных поступлени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sz w:val="28"/>
          <w:szCs w:val="28"/>
        </w:rPr>
        <w:t>Превышение предельного размера дефицита бюджета, установленного пунктом 3 статьи 92.1 БК РФ, не противоречит бюджетному законодательству, так как дефицит местного бюджета покрывается остатками денежных средств на счете по учету средств бюджета на 01.01.2022 (2 056 727,15 руб.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Контрольно-счетная палата Заполярного района полагает, что проект решения может быть принят </w:t>
      </w:r>
      <w:r>
        <w:rPr>
          <w:sz w:val="28"/>
          <w:szCs w:val="28"/>
        </w:rPr>
        <w:t xml:space="preserve">депутатами </w:t>
      </w:r>
      <w:r>
        <w:rPr>
          <w:iCs/>
          <w:sz w:val="28"/>
          <w:szCs w:val="28"/>
        </w:rPr>
        <w:t>Сельского поселения «Пустозерский сельсовет» Заполярного района НАО к дальнейшему рассмотр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аты Заполярного района</w:t>
        <w:tab/>
        <w:tab/>
        <w:tab/>
        <w:tab/>
        <w:tab/>
        <w:tab/>
        <w:t xml:space="preserve">          </w:t>
        <w:tab/>
        <w:t xml:space="preserve">Е.В. Субо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Грабарчук Елена Николаевна</w:t>
      </w:r>
    </w:p>
    <w:p>
      <w:pPr>
        <w:pStyle w:val="Normal"/>
        <w:rPr/>
      </w:pPr>
      <w:r>
        <w:rPr>
          <w:sz w:val="18"/>
          <w:szCs w:val="18"/>
        </w:rPr>
        <w:t>тел. (81853) 4 79 6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">
    <w:name w:val=" Знак1 Знак Знак 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1">
    <w:name w:val=" 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;?l?r ???" w:hAnsi="Tahoma;?l?r ???" w:cs="Tahoma;?l?r ???"/>
      <w:sz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18:00Z</dcterms:created>
  <dc:creator>Окладников В.А.</dc:creator>
  <dc:description/>
  <cp:keywords/>
  <dc:language>en-US</dc:language>
  <cp:lastModifiedBy>Грабарчук Елена Николаевна</cp:lastModifiedBy>
  <cp:lastPrinted>2020-03-24T10:47:00Z</cp:lastPrinted>
  <dcterms:modified xsi:type="dcterms:W3CDTF">2022-04-25T12:58:00Z</dcterms:modified>
  <cp:revision>12</cp:revision>
  <dc:subject/>
  <dc:title>Российская Федерация</dc:title>
</cp:coreProperties>
</file>