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 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 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22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Сельского поселения «Пустозерский сельсовет» Заполярного района НАО «</w:t>
      </w:r>
      <w:r>
        <w:rPr>
          <w:bCs/>
          <w:sz w:val="26"/>
          <w:szCs w:val="26"/>
        </w:rPr>
        <w:t>О внесении изменений в решение Совета депутатов Сельского поселения «Пустозерский сельсовет» Заполярного района НАО от 28.12.2021 № 2 «О местном бюджете на 2022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Сельского поселения «Пустозерский сельсовет» Заполярного района НАО </w:t>
      </w:r>
      <w:r>
        <w:rPr>
          <w:bCs/>
          <w:sz w:val="26"/>
          <w:szCs w:val="26"/>
        </w:rPr>
        <w:t>«О внесении изменений в решение Совета депутатов Сельского поселения «Пустозерский сельсовет» Заполярного района НАО от 28.12.2021 № 2 «О местном бюджете на 2022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08.12.202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ы 1, 7, 9 текстовой части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 xml:space="preserve">«Пустозерский сельсовет» Заполярного района </w:t>
      </w:r>
      <w:r>
        <w:rPr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</w:rPr>
        <w:t xml:space="preserve"> от 28.12.2021 года № 2 «О местном бюджете на 2022 год» (далее – Решение о</w:t>
      </w:r>
      <w:r>
        <w:rPr>
          <w:sz w:val="26"/>
          <w:szCs w:val="26"/>
        </w:rPr>
        <w:t xml:space="preserve"> местном бюджет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1 «Доходы местного бюджета по кодам классификации доходов бюджетов на 2022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к решению о местном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 3 «Источники внутреннего финансирования дефицита местного бюджета на 2022 год» к решению о местном бюджете изложить в новой редакции (приложение 3 к проекту реше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Уменьшение общей суммы прогнозируемых доходов </w:t>
      </w:r>
      <w:r>
        <w:rPr>
          <w:b/>
          <w:sz w:val="26"/>
          <w:szCs w:val="26"/>
        </w:rPr>
        <w:t>на 8 217,8 тыс. руб</w:t>
      </w:r>
      <w:r>
        <w:rPr>
          <w:sz w:val="26"/>
          <w:szCs w:val="26"/>
        </w:rPr>
        <w:t>., в том числе за счет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личения налогов на товары (работы, услуги), реализуемые на территории Российской Федерации по коду бюджетной классификации (далее – БК) 100 1 03 02231 01 0000 110 на сумму 20,0 тыс. руб.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ньшения иных межбюджетных трансфертов в рамках МП «Развитие транспортной инфраструктуры муниципального района «Заполярный район» на 2022-2030 годы» по коду БК 630 2 02 40014 10 0000 150 на сумму 7 403,9 тыс. руб.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увеличения иных межбюджетных трансфертов на поддержку мер по обеспечению сбалансированности бюджетов поселений муниципального района «Заполярный район» на сумму 431,0 тыс. руб.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- уменьшения иных межбюджетных трансфертов в рамках подпрограммы 6 «Возмещение части затрат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25 годы» по коду БК 630 2 02 49999 10 0000 150 на сумму 163,8 тыс. руб.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уменьшения иных межбюджетных трансфертов в рамках МП «Развитие социальной инфраструктуры и создание комфортных условий проживания на территории муниципального района «Заполярный район» на 2019-2030 годы» по коду БК 630 2 02 49999 10 0000 150 на общую сумму 625,8 тыс. руб.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before="12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на 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 на сумму 704,4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before="120" w:after="0"/>
        <w:ind w:left="0" w:firstLine="851"/>
        <w:jc w:val="both"/>
        <w:rPr/>
      </w:pPr>
      <w:r>
        <w:rPr>
          <w:sz w:val="26"/>
          <w:szCs w:val="26"/>
        </w:rPr>
        <w:t>уменьшения иных межбюджетных трансфертов на уличное освещение на сумму 400,0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before="120" w:after="0"/>
        <w:ind w:left="0" w:firstLine="851"/>
        <w:jc w:val="both"/>
        <w:rPr/>
      </w:pPr>
      <w:r>
        <w:rPr>
          <w:sz w:val="26"/>
          <w:szCs w:val="26"/>
        </w:rPr>
        <w:t>уменьшения иных межбюджетных трансфертов на мероприятие «Устройство металлического ограждения мест захоронения в с. Оксино Сельского поселения «Пустозерский сельсовет» ЗР НАО» на сумму 930,2 тыс. руб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уменьшения иных межбюджетных трансфертов в рамках МП «Развитие коммунальной инфраструктуры на территории муниципального района «Заполярный район» на 2020-2030 годы по коду БК 630 2 02 49999 10 0000 150 на сумму 104,5 тыс. руб.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уменьшения иных межбюджетных трансфертов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 по коду БК 630 2 02 49999 10 0000 150 на сумму 370,8 тыс. руб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- восстановления остатков бюджетных средств на 01.01.2022 года в сумме 164,0 тыс. руб. со знаком «минус»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информации, указанной в пояснительной записке уменьшение ассигнований осуществлено на основании полученных уведомлений от Администрации Заполярного района, Управления финансов Заполярного района.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казанные уведомления представлены в пакете документов к проекту решения, что подтверждает обоснованность и достоверность вносимых измен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Изменение расходной части бюджета на сумму </w:t>
      </w:r>
      <w:r>
        <w:rPr>
          <w:b/>
          <w:sz w:val="26"/>
          <w:szCs w:val="26"/>
        </w:rPr>
        <w:t>8 381,8 тыс. руб</w:t>
      </w:r>
      <w:r>
        <w:rPr>
          <w:sz w:val="26"/>
          <w:szCs w:val="26"/>
        </w:rPr>
        <w:t>. в том числе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 в сумме 991,4 тыс. руб. согласно, предусмотренным увеличениям бюджетных ассигнований доходной части в части источников финансирования, отраженных в пункте 1 настоящего заключени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умме 9 373,2 тыс. руб. согласно, предусмотренным уменьшениям бюджетных ассигнований доходной части в части источников финансирования, отраженных в пункте 1 настоящего заключения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ерераспределение бюджетных средств в сумме 164,0 тыс. руб., из них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величение по подразделу 01 13 «Другие общегосударственные вопросы» за услуги по оформлению акта обследования здания бани в п. Хонгурей на сумму 10,0 тыс. руб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- увеличение по подразделу 04 12 «Другие вопросы в области национальной экономики» на выполнение кадастровых работ по согласованию границ населенного пункта с. Оксино и на выполнение кадастровых работ по согласованию границ земельного участка жилого дома № 45 п. Хонгурей на сумму 42,7 тыс. руб.;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по подразделу 05 01 «Жилищное хозяйство» на разработку проектной документации на реконструкцию жилого дома №45 п. Хонгурей на сумму 15,0 тыс. руб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е по подразделу 05 03 «Благоустройство» на софинансирование за счет средств местного бюджета на реализацию проекта по поддержке местных инициатив «Память поколений (ремонт парка Памяти в п. Хонгурей)» на сумму 96,3 тыс. руб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результате вносимых изменений общая сумма доходов местного бюджета составит 62 101,7 тыс. руб., расходы местного бюджета составят 62 904,4 тыс. руб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нозируемый дефицит местного бюджета составит сумму 802,7 тыс. руб. или 16,7% </w:t>
      </w:r>
      <w:r>
        <w:rPr>
          <w:bCs/>
          <w:color w:val="000000"/>
          <w:sz w:val="26"/>
          <w:szCs w:val="26"/>
        </w:rPr>
        <w:t>утвержденного общего годового объема доходов бюджета без учета утвержденного объема безвозмездных поступлен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на 01.01.2022 (2 056 727,15 руб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Сельского поселения «Пустозерский сельсовет» Заполярного района НАО к дальнейшему рассмотр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 xml:space="preserve">          </w:t>
        <w:tab/>
        <w:t xml:space="preserve">         Е.В. Субо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Грабарчук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(81853) 4 79 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0:00Z</dcterms:created>
  <dc:creator>Окладников В.А.</dc:creator>
  <dc:description/>
  <dc:language>en-US</dc:language>
  <cp:lastModifiedBy>User</cp:lastModifiedBy>
  <cp:lastPrinted>2020-03-24T10:47:00Z</cp:lastPrinted>
  <dcterms:modified xsi:type="dcterms:W3CDTF">2022-12-20T13:30:00Z</dcterms:modified>
  <cp:revision>2</cp:revision>
  <dc:subject/>
  <dc:title>Российская Федерация</dc:title>
</cp:coreProperties>
</file>