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 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9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10, тел.(81853) 4-81-44, факс (81853) 4-79-64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  2022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м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устозерский сельсовет» ЗР НА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проект решения Совета депутатов Сельского поселения «Пустозерский сельсовет» Заполярного района НАО «</w:t>
      </w:r>
      <w:r>
        <w:rPr>
          <w:bCs/>
          <w:sz w:val="26"/>
          <w:szCs w:val="26"/>
        </w:rPr>
        <w:t>О внесении изменений и дополнений в решение Совета депутатов Сельского поселения «Пустозерский сельсовет» Заполярного района НАО от 28.12.2021 № 2 «О местном бюджете на 2022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. 1.2. «Соглашения о передаче Контрольно-счетной палате Заполярного района полномочий контрольно-счетного органа муниципального образования «Пустозерский сельсовет» Ненецкого автономного округа по осуществлению внешнего муниципального финансового контроля» от 05.12.2012  проведена экспертиза проекта решения Совета депутатов Сельского поселения «Пустозерский сельсовет» Заполярного района НАО </w:t>
      </w:r>
      <w:r>
        <w:rPr>
          <w:bCs/>
          <w:sz w:val="26"/>
          <w:szCs w:val="26"/>
        </w:rPr>
        <w:t>«О внесении изменений и дополнений в решение Совета депутатов Сельского поселения «Пустозерский сельсовет» Заполярного района НАО от 28.12.2021 № 2 «О местном бюджете на 2022 год» (далее по тексту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экспертизы проект решения представлен в Контрольно-счетную палату Заполярного района в электронном виде 09.03.202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решения предлагается внести изменения в общий объем доходов местного бюджета, общий объем расходов местного бюджета и, соответственно, изложить в новой редакц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нкт 1 текстовой части решения </w:t>
      </w:r>
      <w:r>
        <w:rPr>
          <w:bCs/>
          <w:sz w:val="26"/>
          <w:szCs w:val="26"/>
        </w:rPr>
        <w:t xml:space="preserve">Совета депутатов </w:t>
      </w:r>
      <w:r>
        <w:rPr>
          <w:sz w:val="26"/>
          <w:szCs w:val="26"/>
        </w:rPr>
        <w:t xml:space="preserve">Сельского поселения </w:t>
      </w:r>
      <w:r>
        <w:rPr>
          <w:bCs/>
          <w:sz w:val="26"/>
          <w:szCs w:val="26"/>
        </w:rPr>
        <w:t xml:space="preserve">«Пустозерский сельсовет» Заполярного района </w:t>
      </w:r>
      <w:r>
        <w:rPr>
          <w:sz w:val="26"/>
          <w:szCs w:val="26"/>
        </w:rPr>
        <w:t>Ненецкого автономного округа</w:t>
      </w:r>
      <w:r>
        <w:rPr>
          <w:bCs/>
          <w:sz w:val="26"/>
          <w:szCs w:val="26"/>
        </w:rPr>
        <w:t xml:space="preserve"> от 28.12.2021 года № 2 «О местном бюджете на 2022 год» (далее – Решение о</w:t>
      </w:r>
      <w:r>
        <w:rPr>
          <w:sz w:val="26"/>
          <w:szCs w:val="26"/>
        </w:rPr>
        <w:t xml:space="preserve"> местном бюджете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1 «Доходы местного бюджета по кодам классификации доходов бюджетов на 2022 год» к решению о местном бюджете изложить в новой редакции (приложение 1 к проекту решения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»</w:t>
      </w:r>
      <w:r>
        <w:rPr/>
        <w:t xml:space="preserve"> </w:t>
      </w:r>
      <w:r>
        <w:rPr>
          <w:sz w:val="26"/>
          <w:szCs w:val="26"/>
        </w:rPr>
        <w:t>к решению о местном бюджете изложить в новой редакции (приложение 2 к проекту решения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3 «Источники внутреннего финансирования дефицита местного бюджета на 2022 год» к решению о местном бюджете изложить в новой редакции (приложение 3 к проекту решения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 изложить в новой редакции: «7.Утвердить объем бюджетных ассигнований муниципального дорожного фонда  на 2022 год в сумме 481,7 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предусматривае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Увеличение общей суммы прогнозируемых доходов </w:t>
      </w:r>
      <w:r>
        <w:rPr>
          <w:b/>
          <w:sz w:val="26"/>
          <w:szCs w:val="26"/>
        </w:rPr>
        <w:t>на 25,0 тыс. руб</w:t>
      </w:r>
      <w:r>
        <w:rPr>
          <w:sz w:val="26"/>
          <w:szCs w:val="26"/>
        </w:rPr>
        <w:t>., в том числе за сч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безвозмездных поступлений в бюджеты сельских поселений в сумме 25,0 тыс. руб. (спонсорская помощь от ИП Колыбина В.А. на проведение муниципального снегоходного мотокросса «Буран» д. Каменка);</w:t>
      </w: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0" w:firstLine="6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расходной части бюджета на сумму </w:t>
      </w:r>
      <w:r>
        <w:rPr>
          <w:b/>
          <w:sz w:val="26"/>
          <w:szCs w:val="26"/>
        </w:rPr>
        <w:t>680,4 тыс. руб</w:t>
      </w:r>
      <w:r>
        <w:rPr>
          <w:sz w:val="26"/>
          <w:szCs w:val="26"/>
        </w:rPr>
        <w:t>.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за счет спонсорской помощи по подразделу 11 01 «Физическая культура» на проведение муниципального снегоходного мотокросса «Буран» в д. Каменка (приобретение поощрительных призов) на сумму 25,0 тыс. руб. (КБК 630 11 01 51.0.00.97020 200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За счет распределения остатков бюджетных средств на 01.01.2022 год в сумме 655,4 тыс. руб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211"/>
        <w:jc w:val="both"/>
        <w:rPr/>
      </w:pPr>
      <w:r>
        <w:rPr>
          <w:bCs/>
          <w:sz w:val="26"/>
          <w:szCs w:val="26"/>
        </w:rPr>
        <w:t>Увеличение подраздела 01 13 «Другие общегосударственные вопросы» на мероприятие «Оценка недвижимости, признание прав и регулирование отношений по государственной и муниципальной собственности» на сумму 5,0 тыс. руб. (КБК 630 01 13 98.0.00.91090 20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2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ие подраздела 04 09 «Муниципальный дорожный фонд» в том числе не использован остаток средств с учетом сверхпланового поступления в декабре 2021 года на сумму 162,4 тыс. руб. (КБК 630 04 09 98.0.00.93100 20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2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ие подраздела 04 12 «Другие непрограммные расходы» на мероприятия по землеустройству и землепользованию на сумму 62,7 тыс. руб. (КБК 630 04 12 98.0.00.93020 20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2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ие подраздела 05 01 «Другие непрограммные расходы» на другие мероприятия в области жилищного хозяйства на сумму 15,0 тыс. руб. (КБК 630 05 01 98.0.00.96130 20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2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ия подраздела 05 03 «Другие непрограммные расходы» на прочие мероприятия по благоустройству (на приобретение световых фигур в количестве 6 штук (Новый год)) на сумму 376,9 тыс. руб. (КБК 630 05 03 98.0.00.96360 20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2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ие подраздела 07 07 «Молодежная политика» мероприятия в рамках МП «Молодежная политика в Сельском поселении «Пустозерский сельсовет» ЗР НАО на 2022-2024 годы» (на оплату расходов (поощрительных призов) на мероприятие, посвященное Дню Матери) на сумму 33,4 тыс. руб. (КБК 630 07 07 52.0.00.97010 200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Перераспределение средст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83" w:firstLine="3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раздела 01 11 «Резервный фонд»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1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меньшение бюджетных ассигнований с вида расходов 800 «Резервный фонд местной администрации» на сумму 10,0 тыс. руб.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10 03 «Резервный фонд местной администрации» </w:t>
      </w:r>
    </w:p>
    <w:p>
      <w:pPr>
        <w:pStyle w:val="Normal"/>
        <w:numPr>
          <w:ilvl w:val="0"/>
          <w:numId w:val="4"/>
        </w:numPr>
        <w:autoSpaceDE w:val="false"/>
        <w:ind w:left="0" w:firstLine="120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бюджетных ассигнований на вид расходов 300 социальное обеспечение и иные выплаты населению на 10,0 тыс. руб.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2 03 «Мобилизационная и вневойсковая подготовка»</w:t>
      </w:r>
    </w:p>
    <w:p>
      <w:pPr>
        <w:pStyle w:val="Normal"/>
        <w:numPr>
          <w:ilvl w:val="0"/>
          <w:numId w:val="4"/>
        </w:numPr>
        <w:autoSpaceDE w:val="false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бюджетных ассигнований на вид расходов 100 «Осуществление первичного воинского учета на территориях, где отсутствуют военные комиссариаты» на сумму 3,8 тыс. руб. (0,9 тыс. руб.-заработная плата (увеличение МРОТ), 2,9 тыс. руб. на страховые взносы);</w:t>
      </w:r>
    </w:p>
    <w:p>
      <w:pPr>
        <w:pStyle w:val="Normal"/>
        <w:numPr>
          <w:ilvl w:val="0"/>
          <w:numId w:val="4"/>
        </w:numPr>
        <w:autoSpaceDE w:val="false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бюджетных ассигнований по виду расходов 200 «Осуществление первичного воинского учета на территориях, где отсутствуют военные комиссариаты» на сумму 3,8 тыс. руб.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В результате вносимых изменений общая сумма доходов местного бюджета составит 66 049,3 тыс. руб., расходы местного бюджета составят 66 704,7 тыс. руб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фицит местного бюджета составит сумму 655,4 тыс. руб. или 13,6% </w:t>
      </w:r>
      <w:r>
        <w:rPr>
          <w:bCs/>
          <w:color w:val="000000"/>
          <w:sz w:val="26"/>
          <w:szCs w:val="26"/>
        </w:rPr>
        <w:t>утвержденного общего годового объема доходов бюджета без учета утвержденного объема безвозмездных поступлени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 w:val="26"/>
          <w:szCs w:val="26"/>
        </w:rPr>
        <w:t>Превышение предельного размера дефицита бюджета, установленного пунктом 3 статьи 92.1 БК РФ, не противоречит бюджетному законодательству, так как дефицит местного бюджета покрывается остатками денежных средств на счете по учету средств бюджета (2 056 727,15 руб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Контрольно-счетная палата Заполярного района полагает, что проект решения может быть принят </w:t>
      </w:r>
      <w:r>
        <w:rPr>
          <w:sz w:val="26"/>
          <w:szCs w:val="26"/>
        </w:rPr>
        <w:t xml:space="preserve">депутатами </w:t>
      </w:r>
      <w:r>
        <w:rPr>
          <w:iCs/>
          <w:sz w:val="26"/>
          <w:szCs w:val="26"/>
        </w:rPr>
        <w:t>Сельского поселения «Пустозерский сельсовет» Заполярного района НАО к дальнейшему рассмотр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 xml:space="preserve">          </w:t>
        <w:tab/>
        <w:t xml:space="preserve">Е.В. Субо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рабарчук Елена Николаевна</w:t>
      </w:r>
    </w:p>
    <w:p>
      <w:pPr>
        <w:pStyle w:val="Normal"/>
        <w:rPr/>
      </w:pPr>
      <w:r>
        <w:rPr>
          <w:sz w:val="18"/>
          <w:szCs w:val="18"/>
        </w:rPr>
        <w:t>тел. (81853) 4 79 6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9:00Z</dcterms:created>
  <dc:creator>Окладников В.А.</dc:creator>
  <dc:description/>
  <dc:language>en-US</dc:language>
  <cp:lastModifiedBy>User</cp:lastModifiedBy>
  <cp:lastPrinted>2022-03-28T12:08:00Z</cp:lastPrinted>
  <dcterms:modified xsi:type="dcterms:W3CDTF">2022-03-28T09:09:00Z</dcterms:modified>
  <cp:revision>2</cp:revision>
  <dc:subject/>
  <dc:title>Российская Федерация</dc:title>
</cp:coreProperties>
</file>