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 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  2023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Сельского поселения «Пустозерский сельсовет» Заполярного района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Сельского поселения «Пустозерский сельсовет» Заполярного района НАО от 28.12.2022 № 11 «О местном бюджете на 2023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Сельского поселения «Пустозерский сельсовет» Заполярного района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Сельского поселения «Пустозерский сельсовет» Заполярного района НАО от 28.12.2022 № 11 «О местном бюджете на 2023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14.04.202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1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«Пустозерский сельсовет» Заполярного района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8.12.2022 года № 11 «О местном бюджете на 2023 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местного бюджета по кодам классификации доходов бюджетов на 2023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</w:t>
      </w:r>
      <w:r>
        <w:rPr/>
        <w:t xml:space="preserve"> </w:t>
      </w:r>
      <w:r>
        <w:rPr>
          <w:sz w:val="26"/>
          <w:szCs w:val="26"/>
        </w:rPr>
        <w:t>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3 «Источники внутреннего финансирования дефицита местного бюджета на 2023 год» к решению о местном бюджете изложить в новой редакции (приложение 3 к проекту реш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изложить в новой редакции: «8. Утвердить общий объем бюджетных ассигнований направляемых на исполнение публичных нормативных обязательств на 2023 год в сумме 2 292,0 тыс. рубле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 11 изложить в новой редакции: «11. Утвердить объем межбюджетных трансфертов, получаемых от других бюджетов бюджетной системы Российской Федерации в 2023 году в сумме 61 816,7 тыс. рублей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24, 25, 26, 27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120" w:after="0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общей суммы прогнозируемых доходов </w:t>
      </w:r>
      <w:r>
        <w:rPr>
          <w:b/>
          <w:sz w:val="26"/>
          <w:szCs w:val="26"/>
        </w:rPr>
        <w:t>на 419,0 тыс. руб</w:t>
      </w:r>
      <w:r>
        <w:rPr>
          <w:sz w:val="26"/>
          <w:szCs w:val="26"/>
        </w:rPr>
        <w:t>., в том числе за сч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бвенций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сумму 1,6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ых межбюджетных трансфертов на поддержку мер по обеспечению сбалансированности бюджетов поселений муниципального района «Заполярный район» на сумму 276,0 тыс. руб. (КБК 630 2 02 49999 10 0000 15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в рамках подпрограммы 6 «Возмещение части затрат органов местного самоуправления поселений Ненецкого автономного округа муниципальной программы «Развитие административной системы местного самоуправления муниципального района «Заполярный район» на 2017-2025 годы» на сумму 61,4 тыс. руб. (КБК 630 2 02 49999 10 0000 15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рочих безвозмездных поступлений в бюджеты сельских поселений на сумму 80,0 тыс. руб. (КБК 630 2 07 05030 10 0000 15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величение расходной части бюджета на сумму </w:t>
      </w:r>
      <w:r>
        <w:rPr>
          <w:b/>
          <w:sz w:val="26"/>
          <w:szCs w:val="26"/>
        </w:rPr>
        <w:t>419,0 тыс. руб</w:t>
      </w:r>
      <w:r>
        <w:rPr>
          <w:sz w:val="26"/>
          <w:szCs w:val="26"/>
        </w:rPr>
        <w:t>. в том числе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подразделу 01 02 «Функционирование высшего должностного лица субъекта Российской Федерации и муниципального образования» целевой статьи расхода: 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pacing w:before="24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1.0.00.91010 100 (расходы на содержание органов местного самоуправления и обеспечение их функций) увеличение в сумме 67,8 тыс. руб. на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елевых статьей расхода: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3.0.00.91010 100 (расходы на содержание органов местного самоуправления и обеспечение их функций) увеличение в сумме 208,2 тыс. руб. на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 подразделу 02 03 «Мобилизационная и вневойсковая подготовка» уменьшение целевой статьи расхода: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95.0.00.51180 100 (осуществление первичного воинского учета на территориях, где отсутствуют воинские комиссариаты) в сумме 1,6 тыс. руб. на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;</w:t>
      </w:r>
    </w:p>
    <w:p>
      <w:pPr>
        <w:pStyle w:val="Style18"/>
        <w:numPr>
          <w:ilvl w:val="0"/>
          <w:numId w:val="6"/>
        </w:numPr>
        <w:spacing w:before="0" w:after="0"/>
        <w:ind w:left="993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10 01 «Пенсионное обеспечение» целевых статей расхода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.6.00.89220 300 (расходы на выплату пенсий за выслугу лет лицам, замещавшим выборные должности и должности муниципальной службы) в сумме 61,4 тыс. руб.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720" w:hanging="153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подразделу 11 01 «Физическая культура» целевых статей расхода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1.0.00.97020 200 (закупка товаров, работ и услуг для обеспечения государственных (муниципальных) нужд в сумме 80,0 тыс. руб.</w:t>
      </w:r>
    </w:p>
    <w:p>
      <w:pPr>
        <w:pStyle w:val="Style18"/>
        <w:spacing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66 595,5 тыс. руб., расходы местного бюджета составят 66 657,0 тыс. руб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фицит местного бюджета составит сумму 61,5 тыс. руб. или 1,3% </w:t>
      </w:r>
      <w:r>
        <w:rPr>
          <w:bCs/>
          <w:color w:val="000000"/>
          <w:sz w:val="26"/>
          <w:szCs w:val="26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(1 284 381,9 руб.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представленный проект решения, Контрольно-счетная палата Заполярного района отмечает следующе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В текстовой части проекта Реш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6"/>
          <w:szCs w:val="26"/>
        </w:rPr>
        <w:t xml:space="preserve">необходимо заменить наименование Решения на «О внесении изменений и </w:t>
      </w:r>
      <w:r>
        <w:rPr>
          <w:sz w:val="26"/>
          <w:szCs w:val="26"/>
          <w:u w:val="single"/>
        </w:rPr>
        <w:t>дополнений</w:t>
      </w:r>
      <w:r>
        <w:rPr>
          <w:sz w:val="26"/>
          <w:szCs w:val="26"/>
        </w:rPr>
        <w:t xml:space="preserve"> в решение Совета депутатов Сельского поселения «Пустозерский сельсовет» Заполярного района Ненецкого автономного округа от 28.12.2022 №11 «О местном бюджете на 2023 год»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6"/>
          <w:szCs w:val="26"/>
        </w:rPr>
        <w:t>в пункте 1 проекта Решения после фразы «следующие изменения» добавить «и дополн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В приложении 1 к проекту решени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й объем субвенций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(207,7 тыс. руб.) не соответствует объему субвенции, запланированному Законом НАО от 22.12.2022 №372-ОЗ (ред. От 31.03.2023) «Об окружном бюджете на 2023 год и на плановый период 2024 и 2025 годов» (204,0 тыс. руб.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сумма иных межбюджетных трансфертов (56 970,8) не соответствует сумме подитоговых строк (8500,6+48 807,6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6"/>
          <w:szCs w:val="26"/>
        </w:rPr>
        <w:t xml:space="preserve">в разряде кода БК </w:t>
      </w:r>
      <w:r>
        <w:rPr>
          <w:sz w:val="26"/>
          <w:szCs w:val="26"/>
          <w:u w:val="single"/>
        </w:rPr>
        <w:t>1821</w:t>
      </w:r>
      <w:r>
        <w:rPr>
          <w:sz w:val="26"/>
          <w:szCs w:val="26"/>
        </w:rPr>
        <w:t xml:space="preserve"> 03 02231 01 0000 110, 182 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</w:rPr>
        <w:t xml:space="preserve"> 02241 01 0000 110, 630 2 </w:t>
      </w:r>
      <w:r>
        <w:rPr>
          <w:sz w:val="26"/>
          <w:szCs w:val="26"/>
          <w:u w:val="single"/>
        </w:rPr>
        <w:t>0215001</w:t>
      </w:r>
      <w:r>
        <w:rPr>
          <w:sz w:val="26"/>
          <w:szCs w:val="26"/>
        </w:rPr>
        <w:t xml:space="preserve"> 10 0000 150, </w:t>
      </w:r>
      <w:r>
        <w:rPr>
          <w:sz w:val="26"/>
          <w:szCs w:val="26"/>
          <w:u w:val="single"/>
        </w:rPr>
        <w:t>1821</w:t>
      </w:r>
      <w:r>
        <w:rPr>
          <w:sz w:val="26"/>
          <w:szCs w:val="26"/>
        </w:rPr>
        <w:t xml:space="preserve"> 03 02251 01 0000 110, </w:t>
      </w:r>
      <w:r>
        <w:rPr>
          <w:sz w:val="26"/>
          <w:szCs w:val="26"/>
          <w:u w:val="single"/>
        </w:rPr>
        <w:t>1821</w:t>
      </w:r>
      <w:r>
        <w:rPr>
          <w:sz w:val="26"/>
          <w:szCs w:val="26"/>
        </w:rPr>
        <w:t xml:space="preserve"> 03 02261 01 0000 110, 000 2 02 </w:t>
      </w:r>
      <w:r>
        <w:rPr>
          <w:sz w:val="26"/>
          <w:szCs w:val="26"/>
          <w:u w:val="single"/>
        </w:rPr>
        <w:t>40014000000150</w:t>
      </w:r>
      <w:r>
        <w:rPr>
          <w:sz w:val="26"/>
          <w:szCs w:val="26"/>
        </w:rPr>
        <w:t xml:space="preserve"> коды отражены слитно, рекомендуем привести структуру отражения разряда части кода БК, установленную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и от 24.05.2022 № 82н (далее – Порядок №82н)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бюджетной классификации 000 2 07 </w:t>
      </w:r>
      <w:r>
        <w:rPr>
          <w:sz w:val="26"/>
          <w:szCs w:val="26"/>
          <w:u w:val="single"/>
        </w:rPr>
        <w:t>000000</w:t>
      </w:r>
      <w:r>
        <w:rPr>
          <w:sz w:val="26"/>
          <w:szCs w:val="26"/>
        </w:rPr>
        <w:t xml:space="preserve"> 00 0000 000 не соответствует коду бюджетной классификации, установленному </w:t>
      </w:r>
      <w:r>
        <w:rPr>
          <w:bCs/>
          <w:sz w:val="26"/>
          <w:szCs w:val="26"/>
        </w:rPr>
        <w:t>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и от 17.05.2022 № 75н (далее – Порядок № 75н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 приложении 2 к проекту решени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сумма по подразделу 02 03 «Мобилизационная и вневойсковая подготовка» (207,7) не соответствует сумме подитоговых строк (196,3+9,8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единообразия отображения числовых показателей планируемого объема в приложениях к проекту решения рекомендуем суммы указывать с учетом разряд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>Сельского поселения «Пустозерский сельсовет» Заполярного района НАО к дальнейшему рассмотрению после его доработки с учетом настоящего заклю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ab/>
        <w:tab/>
        <w:tab/>
        <w:tab/>
        <w:t xml:space="preserve">    </w:t>
        <w:tab/>
        <w:t xml:space="preserve">          </w:t>
        <w:tab/>
        <w:t xml:space="preserve">             Е.В. Субо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рабарчук Елена Николаевна</w:t>
      </w:r>
    </w:p>
    <w:p>
      <w:pPr>
        <w:pStyle w:val="Normal"/>
        <w:rPr/>
      </w:pPr>
      <w:r>
        <w:rPr>
          <w:sz w:val="18"/>
          <w:szCs w:val="18"/>
        </w:rPr>
        <w:t>тел. (81853) 4 79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Окладников В.А.</dc:creator>
  <dc:description/>
  <dc:language>en-US</dc:language>
  <cp:lastModifiedBy>User</cp:lastModifiedBy>
  <cp:lastPrinted>2023-04-18T15:09:00Z</cp:lastPrinted>
  <dcterms:modified xsi:type="dcterms:W3CDTF">2023-05-18T09:46:00Z</dcterms:modified>
  <cp:revision>2</cp:revision>
  <dc:subject/>
  <dc:title>Российская Федерация</dc:title>
</cp:coreProperties>
</file>