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А  Д  М  И  Н  И  С  Т  Р  А  Ц  И  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ОБРАЗОВАНИЯ  «ПУСТОЗЕРСКИЙ  СЕЛЬСОВЕТ»</w:t>
      </w:r>
    </w:p>
    <w:p>
      <w:pPr>
        <w:pStyle w:val="Heading3"/>
        <w:rPr/>
      </w:pPr>
      <w:r>
        <w:rPr/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4. 02.  2016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 ПОЛОЖЕНИЯ  О  ПОРЯДКЕ  СООБЩЕНИЯ  ЛИЦАМИ,  ЗАМЕЩАЮЩИМИ  ОТДЕЛЬНЫЕ  МУНИЦИПАЛЬНЫЕ  ДОЛЖНОСТИ  В  АДМИНИСТРАЦИИ  МУНИЦИПАЛЬНОГО ОБРАЗОВАНИЯ «ПУСТОЗЕРСКИЙ СЕЛЬСОВЕТ» НЕНЕЦКОГО АВТОНОМНОГО ОКРУГА  О  ВОЗНИКНОВЕНИИ  ЛИЧНОЙ  ЗАИНТЕРЕСОВАННОСТИ  ПРИ  ИСПОЛНЕНИИ  ДОЛЖНОСТНЫХ  ОБЯЗАННОСТЕЙ, КОТОРАЯ  ПРИВОДИТ  ИЛИ  МОЖЕТ  ПРИВЕСТИ  К  КОНФЛИКТУ 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25.12.2008 N 273-ФЗ "О противодействии коррупции", Указом Президент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sz w:val="24"/>
          <w:szCs w:val="24"/>
        </w:rPr>
        <w:t>, Администрация 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сообщения лицами, замещающими 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Глава муниципального образования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Пустозерский сельсовет»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Ненецкого автономного округа                                                                     С.А.Задорин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устозерский сельсовет» НА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2.2016  № 19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сообщения лицами, замещающими отдельные муниципальные должности</w:t>
      </w:r>
    </w:p>
    <w:p>
      <w:pPr>
        <w:pStyle w:val="ConsPlus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Пустозерский сельсовет»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которая приводит или может приве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фликту интерес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лицами, замещающи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, указанные в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>3. Главный специалист финансово-бюджетного отдела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бщего отдела направляют главе муниципального образования «Пустозерский сельсовет» Ненецкого автономного округа (далее – глава муниципального образования) уведомление, составленное по форме согласн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 в Администрацию муниципального образования «Пустозерский сельсовет» Ненецкого автономного округа (далее – Администрация муниципального образован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упившие уведомления, регистр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N 2 к настоящему По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й должен быть прошит, пронумерован и скреплен печатью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упившие в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позднее 2 рабочих дней со дня их регистрации передаются главе муниципального образования для рассмотрения вопроса о необходимости направления уведомления в комиссию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стозер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о поручению главы муниципального образования уполномоченный сотрудник  Администрации муниципального образования (далее – сотрудник)  </w:t>
      </w:r>
      <w:r>
        <w:rPr>
          <w:rFonts w:cs="Times New Roman" w:ascii="Times New Roman" w:hAnsi="Times New Roman"/>
          <w:sz w:val="24"/>
          <w:szCs w:val="24"/>
        </w:rPr>
        <w:t>осуществляет предварительное рассмотрение уведом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отрудник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енецкого автономного округа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й, сотрудником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6 настоящего Положения, уведомления, заключения и другие материалы представляются председателю Комиссии 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муниципального образования по результатам рассмотрения ими уведомлений принимается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 Комиссии  представляют доклад главе муниципального образ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0"/>
      <w:bookmarkStart w:id="5" w:name="Par60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hyperlink" Target="consultantplus://offline/ref=E607EFC5C6E8F9658F0125CFC30F63803A9E95047618F694E27E77AB1E9FB36E61A01C8CDFB02D72Q0v9F" TargetMode="External"/><Relationship Id="rId4" Type="http://schemas.openxmlformats.org/officeDocument/2006/relationships/hyperlink" Target="consultantplus://offline/ref=76ABCA8E4A036A155F67333F731EB5620BBC8F67EEA5ECE4821D92058143FFEBA60F2BD2535421177B8D3Ct4E3H" TargetMode="External"/><Relationship Id="rId5" Type="http://schemas.openxmlformats.org/officeDocument/2006/relationships/hyperlink" Target="consultantplus://offline/ref=76ABCA8E4A036A155F67333F731EB5620BBC8F67EEA5ECE4821D92058143FFEBA60F2BD2535421177B8D3Ct4E3H" TargetMode="External"/><Relationship Id="rId6" Type="http://schemas.openxmlformats.org/officeDocument/2006/relationships/hyperlink" Target="consultantplus://offline/ref=1B50B3E89450B14F2C78D2D5D3F07639466333AB9103617AF3F74564895BFE5F3D88AB566392A1C91FBBE8l3I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6:00Z</dcterms:created>
  <dc:creator>Пользователь</dc:creator>
  <dc:description/>
  <cp:keywords/>
  <dc:language>en-US</dc:language>
  <cp:lastModifiedBy>Admin</cp:lastModifiedBy>
  <dcterms:modified xsi:type="dcterms:W3CDTF">2016-02-24T10:45:00Z</dcterms:modified>
  <cp:revision>24</cp:revision>
  <dc:subject/>
  <dc:title/>
</cp:coreProperties>
</file>