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декабря 2021 года № 0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 ОТ 28.12.2020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, от 25.06.2021 №1, от 12.10.2021 №12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80 606,0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81 296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90,2 тыс. руб. или 12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12 изложить в следующей редакции:</w:t>
      </w:r>
    </w:p>
    <w:p>
      <w:pPr>
        <w:pStyle w:val="Normal"/>
        <w:jc w:val="both"/>
        <w:rPr/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75 124,1 тыс. рубле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1-12-28T13:54:00Z</dcterms:modified>
  <cp:revision>35</cp:revision>
  <dc:subject/>
  <dc:title/>
</cp:coreProperties>
</file>