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b w:val="false"/>
          <w:sz w:val="24"/>
          <w:szCs w:val="24"/>
        </w:rPr>
        <w:t xml:space="preserve">Четвертое  заседание 28- го созыв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 декабря 2021 года № 9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АБОТЕ МКП «ПУСТОЗЕРСКОЕ» В 2021 ГОДУ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директора муниципального казенного  предприятия  «Пустозерское» Ивановой Г.А., Совет депутатов  Сельского поселения  «Пустозерский сельсовет» Заполярного района Ненецкого автономного округа отмечает положительную работу муниципального казенного  предприятия  «Пустозерское» в 2021 году.  Благодаря общим усилиям всех работников, занятых в обслуживании бань в с.Оксино и  п.Хонгурей, установок по очистке воды в трех населенных пунктах Сельского поселения «Пустозерский сельсовет» Заполярного района Нененецкого автономного округа, удалось  сохранить на прежнем уровне работоспособность предприятия, что положительно сказалось на финансово-хозяйственной деятельности предприятия, руководством муниципального казенного предприятия в течение года  проводилась работа по ремонту социальных объектов и установок по очистке вод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имая во внимание выше  сказанное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 Сельского поселения  «Пустозерский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о работе муниципального казенного  предприятия  «Пустозерское»  за 2021 год к сведению. Информация прилаг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Рекомендовать руководству</w:t>
      </w:r>
      <w:r>
        <w:rPr>
          <w:sz w:val="24"/>
          <w:szCs w:val="24"/>
        </w:rPr>
        <w:t xml:space="preserve"> Администрации Сельского поселения «Пустозерский сельсовет» Заполярного  района Ненецкого автономного округа и  руководству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азенного  предприятия  «Пустозерское» </w:t>
      </w:r>
      <w:r>
        <w:rPr>
          <w:rFonts w:eastAsia="Calibri"/>
          <w:sz w:val="24"/>
          <w:szCs w:val="24"/>
        </w:rPr>
        <w:t xml:space="preserve">  проработать вопросы уставной деятельности предприятия с целью расширения  предоставляем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после его официального опубликования (обнародования).</w:t>
        <w:tab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ind w:left="0" w:hanging="851"/>
        <w:jc w:val="both"/>
        <w:rPr/>
      </w:pPr>
      <w:r>
        <w:rPr/>
        <w:t xml:space="preserve">            </w:t>
      </w:r>
      <w:r>
        <w:rPr/>
        <w:t xml:space="preserve">Глава Сельского поселения                                                                 </w:t>
      </w:r>
    </w:p>
    <w:p>
      <w:pPr>
        <w:pStyle w:val="Style16"/>
        <w:ind w:left="0" w:hanging="708"/>
        <w:jc w:val="both"/>
        <w:rPr/>
      </w:pPr>
      <w:r>
        <w:rPr/>
        <w:t xml:space="preserve">          </w:t>
      </w:r>
      <w:r>
        <w:rPr/>
        <w:t xml:space="preserve">«Пустозерский сельсовет» ЗР НАО                                                            С.М.Макарова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деятельности МКП «Пустозерское» 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205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риятие создано в мае 2012 года в целях осуществления деятельности по выполнению работ, по оказанию услуг населению МО «Пустозерский сельсовет» НАО в сфере жилищно-коммунального хозяйства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направлениями деятельности предприятия за 2021 год являлис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одоподготовительных блочно-модульных установок и колодцев на территории МО «Пустозерский сельсовет» НА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луга по помывке  населения в общественных банях  села Оксино и поселка Хонгур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 обеспечению населения питьевой водой предприятие получает субсидию на возмещение недополученных доходов, возникающих в результате государственного регулирования цен (тарифов)  из окружного бюджета: 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- 2020 год при плане 3 248826 (1500 м. куб)–  факт 2 816032 (подняли за 1200 м. куб.)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- 2021 год при плане 4062538 (1062 м. куб.) – факт 3782362 (подняли 873 м. куб)  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требление воды за 2020 год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требление воды за 2021 год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ткло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062,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73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189,3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3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1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2,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115,6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84,6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130,975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21 году количество потребителей по заключенным договорам по обеспечению питьевой водой: в с.Оксино – 88(-3), в п.Хонгурей 55(+1), в д.Каменке 43(+3) и 9 организ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Установки приведены в исходное состояние и стабильно работают, что подтверждается протоколами исследования качества воды. Произведен ремонт выкидных линий на всех БВПУ (очистка, замена комплектующих). Заменен дорогостоящий из резерва заборный обогревающий шланг </w:t>
      </w:r>
      <w:r>
        <w:rPr>
          <w:bCs/>
          <w:kern w:val="2"/>
          <w:sz w:val="24"/>
          <w:szCs w:val="24"/>
          <w:lang w:val="en-US"/>
        </w:rPr>
        <w:t>Uponor</w:t>
      </w:r>
      <w:r>
        <w:rPr>
          <w:bCs/>
          <w:kern w:val="2"/>
          <w:sz w:val="24"/>
          <w:szCs w:val="24"/>
        </w:rPr>
        <w:t xml:space="preserve"> в поселке Хонгурей. В 2022 году будем писать обращение на закупку шланга </w:t>
      </w:r>
      <w:r>
        <w:rPr>
          <w:bCs/>
          <w:kern w:val="2"/>
          <w:sz w:val="24"/>
          <w:szCs w:val="24"/>
          <w:lang w:val="en-US"/>
        </w:rPr>
        <w:t>Uponor</w:t>
      </w:r>
      <w:r>
        <w:rPr>
          <w:bCs/>
          <w:kern w:val="2"/>
          <w:sz w:val="24"/>
          <w:szCs w:val="24"/>
        </w:rPr>
        <w:t xml:space="preserve">, так как своими силами за счет тарифа не закупить. Произведена реконструкция БВПУ поселка Хонгурей, перенесли водоразборную колонку (киоск) от замерзания на другую сторону установки. Так же из-за качества, вследствие чего процесс водоподготовки воды более сложный и частый, в БВПУ поселка Хонгурей заменен дозировочный насос для подачи химреагентов и заборный насос в реке. Прокачка скважины колодца села Оксино производится так же в будние дн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 соответствии с законодательством РФ ежемесячно размещается  информация о регулируемой деятельности в системе ГИС ЖКХ, регулярная отчетность в ФГИС ЕИАС</w:t>
      </w:r>
      <w:r>
        <w:rPr>
          <w:rFonts w:eastAsia="Calibri"/>
          <w:sz w:val="24"/>
          <w:szCs w:val="24"/>
        </w:rPr>
        <w:t>, программа Инфокрафт, Формула ЖКХ 1С (расчет оплаты за воду, учет договоров с потребителями)</w:t>
      </w:r>
      <w:r>
        <w:rPr>
          <w:bCs/>
          <w:kern w:val="2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абота над тарифом, ведение отчетности по субсидир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Приказом № 32 Управления по государственному регулированию цен (тарифов) Ненецкого автономного округа от 03.12.2021 года установлены тарифы на 2022 год. Для населения на 1 полугодие 2022 г. экономически обоснованный тариф составляет 225,03 руб., на второе полугодие 2022 г. - 233,58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прочих потребителей экономически обоснованный тариф снизился на 15% (642,55 руб.) по сравнению с 2021 годом на  1 полугодие 2022 г. составит 3450,00 руб., на второе полугодие 2022 г. - 3566,98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ab/>
        <w:t xml:space="preserve"> В мае 2021 года Департамент внутреннего контроля и надзора Ненецкого автономного округа провел внеплановую документарную проверку соблюдения обязательных требований по размещению информации в Государственную информационную систему ЖКХ (</w:t>
      </w:r>
      <w:hyperlink r:id="rId3"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dom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ru</w:t>
        </w:r>
      </w:hyperlink>
      <w:r>
        <w:rPr>
          <w:bCs/>
          <w:kern w:val="2"/>
          <w:sz w:val="24"/>
          <w:szCs w:val="24"/>
        </w:rPr>
        <w:t>), установленных пунктами 1, 2.1 раздела 8 Министерства связи и массовых коммуникаций РФ и Министерства строительства и жилищно-коммунального хозяйства РФ от 29.02.2016 № 74/114/пр «Об утверждении состава, сроков и периодичности размещения информации поставщиками информации в государственной информационной системе ЖКХ». В ходе проверки выявлены незначительные нарушения, в части времени работы предприятия и  часов приема граждан, а также не полной информации о директоре МКП « Пустозерское». Замечания устранены вовремя. Других нарушений не выя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ab/>
        <w:t xml:space="preserve"> В ноябре 2021 года опять была проведена внеплановая проверка Департаментом внутреннего контроля и надзора Ненецкого автономного округа соблюдения обязательных требований по размещению информации в Государственную информационную систему ЖКХ (</w:t>
      </w:r>
      <w:hyperlink r:id="rId4"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dom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bCs/>
            <w:color w:val="000000"/>
            <w:kern w:val="2"/>
            <w:sz w:val="24"/>
            <w:szCs w:val="24"/>
            <w:lang w:val="en-US"/>
          </w:rPr>
          <w:t>ru</w:t>
        </w:r>
      </w:hyperlink>
      <w:r>
        <w:rPr>
          <w:bCs/>
          <w:kern w:val="2"/>
          <w:sz w:val="24"/>
          <w:szCs w:val="24"/>
        </w:rPr>
        <w:t>), установленных пунктами  раздела 8 Министерства связи и массовых коммуникаций РФ и Министерства строительства и жилищно-коммунального хозяйства РФ от 29.02.2016 № 74/114/пр «Об утверждении состава, сроков и периодичности размещения информации поставщиками информации в государственной информационной системе ЖКХ». Нарушений не выявл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В ноябре 2021 года Прокуратурой Ненецкого автономного округа проведена проверка исполнения МКП «Пустозерское» требований законодательства о недрах, водного и санитарно-эпидемиологического законодательства при добыче подземных вод для целей питьевого и хозяйственно-бытового водоснабжения. В ходе проведения проверки нарушений законов, относящихся к предмету проверки, не выя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местно с Администрацией Сельского поселения «Пустозерский сельсовет» ЗР НАО и отделом ЖКХ Администрации Заполярного района, проведена большая работа по устранению замечаний по результатам проверки предприятия Роспотребнадзором по НАО. В стадии исполнения  предписание о зонах ЗСО в  п.Хонгурей и  д.Каменка (переход с поверхностных на подземные источники воды).  По д.Каменка подрядной организацией проведены геологические исследования и разведка подземных вод с целью размещения водозаборных сооружений с положительным результатом. В настоящее время идет оформление паспортов скважин, разработка проекта зон СЗ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.Хонгурей по результатам первого этапа геологических исследований  подземных источников не найдено. В связи с этим прорабатывается вариант обустройства водозабора на тундровом ручье Хонгуреевский, либо близлежащем озере.  На данном этапе ведется изучение и исследование  озера и ручья. Разработаны программы производственного контроля на год, в которых отражены  показатели качества, а также периодичность их отбора. Полученные сведения будут использованы для получения положительного заключения на использование водного объекта в целях питьевого водоснабжения, а также при разработке проекта ЗС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щественные бани  с.Оксино и п.Хонгурей  работают в штатном режиме. Предприятию за 2021 год предоставляется межбюджетный трансферт на возмещение недополученных  доходов (субсидия) в размере 11 286 400,00 руб. В июне 2021 года по итогам 2019, 2020 гг межбюджетный трансферт увеличили на 901 600,00 руб., что составило в итоге 12 188 000,00 руб. Экономически обоснованный тариф в 2021 году составил: 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 квартал – 6 589,03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 квартал – 7 193,87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 квартал – 6 992,26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 квартал – 2 529,36 руб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к же в 2021 году дополнен перечень льготников в категории неработающий ветеран труда НАО и неработающий ветеран труда РФ. Ежемесячно предприятие предоставляет отчет о посещении бань льготными категориями граждан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риф на банные услуги в 2021 году, предоставляемые населению общественных бань в с. Оксино и п. Хонгурей составил: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зрослый - 180,00 руб.,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дети в возрасте от 7 до 14 лет – 120,00 руб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личество помыв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кло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зрослые пл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2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ти пл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-1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зрослые льг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ти льг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осещаемость бань в 2021 году  повысилась по сравнению с 2020 годом на 26 помывок.  По платным категориям посещаемость упала, но возросла по льготным посещениям, это произошло из-за введения новых льгот. Это же привело к снижению выручки на 52 000,00 руб.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общественной бане п.Хонгурей проведен плановый косметический ремонт: ремонт скамеек, замена кранов, чистка канализации, побелено парильное отделение. В общественной бане с.Оксино ремонт не требу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опливом обеспечены в полном объеме, закупка произведена у МП ЗР «Севержилкомсервис». Стоимость угля в 2021 г. повысилась на 2588,61 руб. и составила 13998,11 руб. за 1 т. Стоимость дров повысилась на 1 593,53 руб. и  составила 9 593,53 руб. за 1 м.куб. Приобрел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уголь 35 т. (с. Оксино 15 т, п. Хонгурей 20 т.), на сумму 489 933,35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дрова 20 м. куб. (с. Оксино 5 м. куб., п. Хонгурей 15 м. куб). на сумму 191 870,60 руб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1 году установлены мусорные контейнера в с.Оксино и п.Хонгурей в соответствии с  нормами и правилами на залитых бетонных площадках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ак же предприятием приобретены электрогенераторы 5 шт. на случай ЧС: 2 шт. для общественных бань с. Оксино и п.Хонгурей и 3 шт. для БВПУ с. Оксино, п. Хонгурей и д. Камен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конце 2020 года предприятию было предложено проработать вопрос об уставной деятельности предприятия с целью расширения  предоставляемых услуг. Для расширения деятельности услуг предприятию нужна специальная техника: амкодор, прицеп. У предприятия  такой техники нет. Можно приобрести её в лизинг, но для этого нужно, чтобы техника была задействована в работах круглый год, что не возможно, так как если работы какие то будут, то только сезонные. Это приведет к задолженности по лизингу. Для перехода в статус управляющей компании, необходимо получить лицензию, пройти дополнительные курсы, расширить штат, создать ремонтную группу и материальную базу, так же необходима и техника. Для участия в конкурсных процедурах по услугам, так же нет возможности из-за отсутствия своей специализированной техн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ебиторской и кредиторской задолженности на 01.12.2021 г.  у предприятия не име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>Интенсивности движения кадров и нарушений трудовой дисциплины у предприятия нет.   Все обеспечены спецодеждой согласно норм. Выплата заработной платы происходит в установленные сроки. Повышение заработной платы до МРОТ согласно законода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 xml:space="preserve">Выражаю особую благодарность Администрации  Сельского поселения «Пустозерский сельсовет» ЗР НАО  за установленные деревянные мостовые к зданию общественной бани  в селе Окси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иректор МКП «Пустозерское»   Иванова Г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.gosuslugi.ru/" TargetMode="External"/><Relationship Id="rId4" Type="http://schemas.openxmlformats.org/officeDocument/2006/relationships/hyperlink" Target="http://www.do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Ирина</dc:creator>
  <dc:description/>
  <cp:keywords/>
  <dc:language>en-US</dc:language>
  <cp:lastModifiedBy>User</cp:lastModifiedBy>
  <cp:lastPrinted>2021-12-28T16:26:00Z</cp:lastPrinted>
  <dcterms:modified xsi:type="dcterms:W3CDTF">2021-12-28T13:26:00Z</dcterms:modified>
  <cp:revision>39</cp:revision>
  <dc:subject/>
  <dc:title/>
</cp:coreProperties>
</file>