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етвертое 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8   декабря 2021 года № 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 ИЗМЕНЕНИЙ  В РЕШЕНИЕ  СОВЕТА ДЕПУТАТОВ   МУНИЦИПАЛЬНОГО  ОБРАЗОВАНИЯ  «ПУСТОЗЕРСКИЙ СЕЛЬСОВЕТ» НЕНЕЦКОГО АВТОНОМНОГО ОКРУГА  ОТ 30.09.2019 №9  «ОБ  УТВЕРЖДЕНИИ  ПОЛОЖЕНИЯ  О  ПРЕДСТАВИТЕЛЬСКИХ  РАСХОДАХ  АДМИНИСТРАЦИИ  МУНИЦИПАЛЬНОГО  ОБРАЗОВАНИЯ «ПУСТОЗЕРСКИЙ СЕЛЬСОВЕТ» НЕНЕЦКОГО АВТОНОМНОГО ОКРУГА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 Сельского поселения «Пустозерский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изменения  в  решение Совета депутатов  муниципального  образования «Пустозерский сельсовет» Ненецкого автономного округа   от 30.09.2019  №9  «Об утверждении   Положения о представительских расходах Администрации муниципального образования «Пустозерский сельсовет» Ненецкого автономного округа» 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С.М.Макарова    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Пустозерский сельсовет»  ЗР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8.12.2021  № 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 в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ительских расходах Администрации муниципального образования «Пустозер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3.1 дополнить абзацем 5):</w:t>
      </w:r>
    </w:p>
    <w:p>
      <w:pPr>
        <w:pStyle w:val="ConsPlusTitle"/>
        <w:widowControl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«5) оплата питания   при проведении торжественных мероприятий посвященных Дню Победы, Дню пожилого человека, Новогодним и Рождественским праздникам связанного с официальным участием  представителей Администрации (на одного человека) - до 1000 рублей;</w:t>
      </w:r>
    </w:p>
    <w:p>
      <w:pPr>
        <w:pStyle w:val="ConsPlusTitle"/>
        <w:widowControl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нкт 3.3  изложить в следующей 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«3.3 Общий объем расходов на представительские расходы планируется ежегодно в бюджетной смете Администрации в размере не более 200 тысяч рублей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4:00Z</dcterms:created>
  <dc:creator>Ирина</dc:creator>
  <dc:description/>
  <cp:keywords/>
  <dc:language>en-US</dc:language>
  <cp:lastModifiedBy>User</cp:lastModifiedBy>
  <cp:lastPrinted>2018-10-09T16:07:00Z</cp:lastPrinted>
  <dcterms:modified xsi:type="dcterms:W3CDTF">2021-12-28T13:24:00Z</dcterms:modified>
  <cp:revision>41</cp:revision>
  <dc:subject/>
  <dc:title>ПРОЕКТ</dc:title>
</cp:coreProperties>
</file>