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твертое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  декабря 2021 год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В  ПРАВИЛА  БЛАГОУСТРОЙСТВА  ТЕРРИТОРИИ  СЕЛЬСКОГО ПОСЕЛЕНИЯ  «ПУСТОЗЕР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Правил  благоустройства  территории  Сельского поселения  «Пустозерский сельсовет» Заполярного района  Ненецкого автономного округа, утвержденных  решением  Совета депутатов  муниципального   образования «Пустозерский сельсовет» Ненецкого автономного округа   от 30.09.2019 №4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Постановлением  Главного государственного санитарного врача РФ от 25.01.2021 N 4 "Об утверждении санитарных  правил и норм  СанПиН 3.3686-21 "Санитарно-эпидемиологические требования по профилактике инфекционных  болезней», Приказом Минстроя  России  от 24.01.2020  №33/пр «Об  утверждении  свода  правил «Территории  городских и сельских поселений. Правила планировки. Застройки и благоустройства  жилых  микрорайонов», руководствуяс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 N 131-ФЗ "Об общих принципах организации местного самоуправления в Российской Федерации", Уставом Сельского поселения «Пустозер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принимая во внимание результаты участия граждан в обсуждении проекта решения «О внесении изменений в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ила  благоустройства территории Сельского поселения «Пустозерский сельсовет» Заполярного района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>Совет депутатов  Сельского поселения «Пустозерский сельсовет» Заполярного района Ненецкого автономного 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Внести прилагаемые изменения в Правила благоустройства территории Сельского поселения «Пустозерский сельсовет»  Заполярного района Ненецкого автономного округа, утвержденные решением 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устозерский сельсовет» Ненецкого автономного округа от 30.09.2019 №4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 ЗР НАО                                                С.М.Мак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8.12.2021  №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 благоустройства территории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устозерский сельсовет» Ненецкого автономного окру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9.9.  пункта 9  изложить в следующей редакции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9.Площадки для выгула  и дрессировки собак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1. Места размещения площадок  для  выгула  и  дрессировки  собак  определяются  органами  местного  самоуправления  Сельского поселения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2. Выгул собак  проводится на специальных территориях, обозначенных  табличками и оборудованных  контейнерами  для сбора экскрементов  животных, бумом, горкой и снарядом «Покрышка».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5:00Z</dcterms:created>
  <dc:creator>Пользователь</dc:creator>
  <dc:description/>
  <cp:keywords/>
  <dc:language>en-US</dc:language>
  <cp:lastModifiedBy>User</cp:lastModifiedBy>
  <cp:lastPrinted>2020-03-30T09:53:00Z</cp:lastPrinted>
  <dcterms:modified xsi:type="dcterms:W3CDTF">2021-12-28T13:22:00Z</dcterms:modified>
  <cp:revision>51</cp:revision>
  <dc:subject/>
  <dc:title/>
</cp:coreProperties>
</file>