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Пустозер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Пустозер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Пустозер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Пустозерский сельсовет» ЗР НАО                                                    С.М.Макарова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устозерский сельсовет» З 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12.10.2021 № 9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устозер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Пустозе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Пустозер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Пустозе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Пустозер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Пустозер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Пустозер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5:00Z</dcterms:created>
  <dc:creator>User</dc:creator>
  <dc:description/>
  <cp:keywords/>
  <dc:language>en-US</dc:language>
  <cp:lastModifiedBy>User</cp:lastModifiedBy>
  <dcterms:modified xsi:type="dcterms:W3CDTF">2021-10-13T07:45:00Z</dcterms:modified>
  <cp:revision>9</cp:revision>
  <dc:subject/>
  <dc:title/>
</cp:coreProperties>
</file>