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ое  заседание 28- го созы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 октября 2021 года № 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 ВНЕСЕНИИ  ИЗМЕНЕНИЙ  В РЕШЕНИЕ  СОВЕТА ДЕПУТАТОВ  МУНИЦИПАЛЬНОГО ОБРАЗОВАНИЯ «ПУСТОЗЕРСКИЙ СЕЛЬСОВЕТ» НЕНЕЦКОГО АВТОНОМНОГО ОКРУГА ОТ 28.09.2017 №3 « О СОЗДАНИИ КОМИССИИ  ПО  КОНТРОЛЮ  ЗА  СОБЛЮДЕНИЕМ  ЛИЦАМИ, ЗАМЕЩАЮЩИМИ  МУНИЦИПАЛЬНЫЕ  ДОЛЖНОСТИ, ОГРАНИЧЕНИЙ, ЗАПРЕТОВ  И  ОБЯЗАННОСТЕЙ, УСТАНОВЛЕННЫХ  ФЕДЕРАЛЬНЫМИ  ЗАКОНАМИ»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3.3 и 3.4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 сообщения лицами, замещающими муниципальные должности, о возникновении личной заинтересованности при исполнении должностных полномочий, которая приводит или может привести к конфликту интересов,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ими ограничений, запретов, исполнения обязанностей, 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противодействии коррупции" и другими федеральными закон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м Решением Совета депутатов муниципального образования 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от 20.06.2017 № 1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Сельского поселения  «Пустозерский сельсовет» Заполярного района Ненецкого   автономного  округ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 в решение Совета депутатов муниципального образования «Пустозерский сельсовет» Ненецкого автономного округа от 28.09.2017 №3 «О создании 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миссии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раничений, запретов и обязанностей, установленных федеральными законами"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Исключить из состава комиссии  Сумарокова Николая  Анатольевича, Каневу  Надежду  Алексеев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Включить в состав комиссии  Ледкова  Евгения  Викторовича, Соловьева  Евгения Александрови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соста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иссии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ничений, запретов и обязанностей, установленных федеральными законами,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устозерский  сельсовет» ЗР НАО                                                                   С.М.Макарова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Пустозерский сельсовет» ЗР НАО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 12.10.2021  № 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иссии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граничений, запретов и обязанностей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тановленных федеральными закон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карова  Светлана Михайловна - глава Сельского поселения «Пустозерский сельсовет» ЗР НА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кешина Вера Леонидовна - депутата Совета депутатов Сельского поселения  «Пустозерский сельсовет» ЗР НА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ваникова  Людмила  Александровна - депутата Совета депутатов Сельского поселения  «Пустозерский сельсовет» ЗР НА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ородулина  Ольга  Михайловна - депутата Совета депутатов Сельского поселения  «Пустозерский сельсовет» ЗР НА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ловьев Евгений Александрович - депутата Совета депутатов Сельского поселения  «Пустозерский сельсовет» ЗР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9F30BA1968EAC94F5DBD4D406D54B7B31897495D9028A12116159CB8D75E2B74AD48EEF898AFC84629A993iFa4I" TargetMode="External"/><Relationship Id="rId4" Type="http://schemas.openxmlformats.org/officeDocument/2006/relationships/hyperlink" Target="consultantplus://offline/ref=7CEE6E486DBB8CEF909946AFB8397F5C80C92D6392E84122501A85AEF7L2e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3:00Z</dcterms:created>
  <dc:creator>Пользователь</dc:creator>
  <dc:description/>
  <cp:keywords/>
  <dc:language>en-US</dc:language>
  <cp:lastModifiedBy>User</cp:lastModifiedBy>
  <cp:lastPrinted>2017-06-15T09:26:00Z</cp:lastPrinted>
  <dcterms:modified xsi:type="dcterms:W3CDTF">2021-10-14T05:41:00Z</dcterms:modified>
  <cp:revision>31</cp:revision>
  <dc:subject/>
  <dc:title/>
</cp:coreProperties>
</file>