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торо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   октября 2021 года № 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ВКЛЮЧЕНИИ  КАНДИДАТУР  ДЛЯ  ОТКРЫТОГО  ГОЛОСОВАНИЯ  НА ДОЛЖНОСТЬ  ПРЕДСЕДАТЕЛЯ  ПОСТОЯННОЙ  КОМИССИИ  СОВЕТА  ДЕПУТАТОВ  СЕЛЬСКОГО ПОСЕЛЕНИЯ «ПУСТОЗЕРСКИЙ  СЕЛЬСОВЕТ»  ЗАПОЛЯРНОГО РАЙОНА НЕНЕЦКОГО АВТОНОМНОГО ОКРУГ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СОЦИАЛЬНЫМ  ВОПРОС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п. 2.9. Регламента Совета депутатов Сельского поселения «Пустозерский сельсовет» Заполярного района Ненецкого автономного округа, утвержденного Решением Совета депутатов Сельского поселения «Пустозерский сельсовет» Заполярного района Ненецкого автономного округа </w:t>
      </w:r>
      <w:r>
        <w:rPr/>
        <w:t>от 25.06. 2021 №8,</w:t>
      </w:r>
      <w:r>
        <w:rPr>
          <w:color w:val="000000"/>
        </w:rPr>
        <w:t xml:space="preserve"> Положением  о постоянных комиссиях  Совета депутатов  муниципального образования  «Пустозерский сельсовет» Ненецкого автономного округа, утвержденным Решением Совета депутатов муниципального  образования  «Пустозерский  сельсовет» Ненецкого автономного округа  от </w:t>
      </w:r>
      <w:r>
        <w:rPr/>
        <w:t>28.09.2017 №4,</w:t>
      </w:r>
      <w:r>
        <w:rPr>
          <w:color w:val="000000"/>
        </w:rPr>
        <w:t xml:space="preserve">  Совет депутатов Сельского поселения «Пустозер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для открытого голосования на должность председателя постоянной комиссии Совета депутатов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устозерский сельсовет» Заполярного района Ненецкого автономного округа  </w:t>
      </w:r>
      <w:r>
        <w:rPr>
          <w:rFonts w:cs="Times New Roman" w:ascii="Times New Roman" w:hAnsi="Times New Roman"/>
          <w:sz w:val="24"/>
          <w:szCs w:val="24"/>
        </w:rPr>
        <w:t>по социальным вопрос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sz w:val="24"/>
          <w:szCs w:val="24"/>
        </w:rPr>
        <w:t xml:space="preserve"> кандидатуры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ешиной  Веры  Леонидовны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ридонова  Дмитрия  Анатолье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 xml:space="preserve">«Пустозерский сельсовет» ЗР НАО                                                     С.М.Макар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8:00Z</dcterms:created>
  <dc:creator>User</dc:creator>
  <dc:description/>
  <cp:keywords/>
  <dc:language>en-US</dc:language>
  <cp:lastModifiedBy>User</cp:lastModifiedBy>
  <cp:lastPrinted>2017-11-01T15:13:00Z</cp:lastPrinted>
  <dcterms:modified xsi:type="dcterms:W3CDTF">2021-10-13T07:23:00Z</dcterms:modified>
  <cp:revision>24</cp:revision>
  <dc:subject/>
  <dc:title>СОВЕТ ДЕПУТАТОВ МУНИЦИПАЛЬНОГО ОБРАЗОВАНИЯ</dc:title>
</cp:coreProperties>
</file>