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ЗБРАНИИ  ПРЕДСЕДАТЕЛЯ  ПОСТОЯННОЙ  КОМИССИИ СОВЕТА  ДЕПУТАТОВ  СЕЛЬСКОГО ПОСЕЛЕНИЯ  «ПУСТОЗЕРСКИЙ СЕЛЬСОВЕТ» ЗАПОЛЯРНОГО РАЙОНА НЕНЕЦКОГО АВТОНОМНОГО ОКРУГА  ПО  ВОПРОСАМ  БЮДЖЕТА  И  ЭКОНОМ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пунктом 2.9. Регламента Совета депутатов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 автономного  округа </w:t>
      </w:r>
      <w:r>
        <w:rPr/>
        <w:t>от 25.06. 2021 №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 сельсовет» Ненецкого автономного округа, утвержденным Решением Совета депутатов муниципального  образования «Пустозерский  сельсовет» Ненецкого автономного округа </w:t>
      </w:r>
      <w:r>
        <w:rPr/>
        <w:t>28.09.2017 №4,</w:t>
      </w:r>
      <w:r>
        <w:rPr>
          <w:color w:val="000000"/>
        </w:rPr>
        <w:t xml:space="preserve">  Решением Совета депутатов Сельского поселения «Пустозерский сельсовет» Заполярного района Ненецкого автономного округа от 00.10.2021 № 2 «</w:t>
      </w:r>
      <w:r>
        <w:rPr/>
        <w:t>О включении кандидатур для открытого голосования на должность председателя постоянной комиссии Совета депутатов Сельского поселения «Пустозерский  сельсовет» Заполярного района Ненецкого автономного округа по вопросам бюджета и экономики»,</w:t>
      </w:r>
      <w:r>
        <w:rPr>
          <w:color w:val="000000"/>
        </w:rPr>
        <w:t xml:space="preserve">  Совет депутатов  Сельского поселения «Пустозерский сельсовет» Заполярного района Ненецкого автономного 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Избрать председателем постоянной комиссии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Заполярного района Ненецкого автономного округа по вопросам бюджета и экономики   Иваникову  Людмилу  Александров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ельского  поселения 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   С.М.Макар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User</dc:creator>
  <dc:description/>
  <cp:keywords/>
  <dc:language>en-US</dc:language>
  <cp:lastModifiedBy>User</cp:lastModifiedBy>
  <cp:lastPrinted>2017-11-01T15:13:00Z</cp:lastPrinted>
  <dcterms:modified xsi:type="dcterms:W3CDTF">2021-10-13T07:15:00Z</dcterms:modified>
  <cp:revision>20</cp:revision>
  <dc:subject/>
  <dc:title>СОВЕТ ДЕПУТАТОВ МУНИЦИПАЛЬНОГО ОБРАЗОВАНИЯ</dc:title>
</cp:coreProperties>
</file>