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торое 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2   октября 2021 года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 УТВЕРЖДЕНИИ  СОСТАВА  ПОСТОЯННОЙ  КОМИССИИ СОВЕТА  ДЕПУТАТОВ  СЕЛЬСКОГО ПОСЕЛЕНИЯ  «ПУСТОЗЕРСКИЙ СЕЛЬСОВЕТ» ЗАПОЛЯРНОГО РАЙОНА НЕНЕЦКОГО АВТОНОМНОГО ОКРУГА  ПО  ВОПРОСАМ  БЮДЖЕТА  И  ЭКОНОМ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пунктом </w:t>
      </w:r>
      <w:r>
        <w:rPr/>
        <w:t>2.7.</w:t>
      </w:r>
      <w:r>
        <w:rPr>
          <w:color w:val="000000"/>
        </w:rPr>
        <w:t xml:space="preserve"> Регламента Совета депутатов Сельского поселения «Пустозерский сельсовет» Заполярного района Ненецкого автономного округа,  утвержденного Решением Совета депутатов муниципального  образования «Пустозерский сельсовет» Ненецкого  автономного  </w:t>
      </w:r>
      <w:r>
        <w:rPr/>
        <w:t>округа  от 25.06. 2021 № 8,</w:t>
      </w:r>
      <w:r>
        <w:rPr>
          <w:color w:val="000000"/>
        </w:rPr>
        <w:t xml:space="preserve"> Положением  о постоянных комиссиях  Совета депутатов  муниципального образования  «Пустозерский сельсовет» Ненецкого автономного округа, утвержденным Решением Совета депутатов муниципального образования «Пустозерский сельсовет» Ненецкого автономного округа </w:t>
      </w:r>
      <w:r>
        <w:rPr/>
        <w:t>от 28.09.2017 №4,</w:t>
      </w:r>
      <w:r>
        <w:rPr>
          <w:color w:val="000000"/>
        </w:rPr>
        <w:t xml:space="preserve"> Совет депутатов Сельского поселения «Пустозерский сельсовет» Заполярного района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следующий состав постоянной комиссии Совета депутатов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Пустозерский сельсовет» Заполярного района Ненецкого автономного округа по вопросам бюджета и экономик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уева Людмила  Вячеславов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ваникова  Людмила  Александров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кешина Вера Леонидов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дков Евгений  Викторович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одулина Ольга Михайлов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овьев  Евгений Александрович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ридонов Дмитрий Анатольевич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Сельского поселения </w:t>
      </w:r>
    </w:p>
    <w:p>
      <w:pPr>
        <w:pStyle w:val="Normal"/>
        <w:rPr/>
      </w:pPr>
      <w:r>
        <w:rPr/>
        <w:t xml:space="preserve">«Пустозерский сельсовет» ЗР НАО                                                       С.М.Макар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6:00Z</dcterms:created>
  <dc:creator>User</dc:creator>
  <dc:description/>
  <cp:keywords/>
  <dc:language>en-US</dc:language>
  <cp:lastModifiedBy>User</cp:lastModifiedBy>
  <cp:lastPrinted>2017-11-01T15:12:00Z</cp:lastPrinted>
  <dcterms:modified xsi:type="dcterms:W3CDTF">2021-10-13T07:12:00Z</dcterms:modified>
  <cp:revision>22</cp:revision>
  <dc:subject/>
  <dc:title>СОВЕТ ДЕПУТАТОВ МУНИЦИПАЛЬНОГО ОБРАЗОВАНИЯ</dc:title>
</cp:coreProperties>
</file>