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е 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 октября 2021 года № 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 ПРИЗНАНИИ  УТРАТИВШИМ СИЛУ  РЕШЕНИЕ СОВЕТА ДЕПУТАТОВ  МУНИЦИПАЛЬНОГО ОБРАЗОВАНИЯ «ПУСТОЗЕР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Пустозерский сельсовет» Заполярного района Ненецкого 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изнать утратившим силу Решение Совета депутатов муниципального образования «Пустозерский сельсовет» Ненецкого автономного округа   от 03.12.2015 №1 «О  включении  жилых помещений в специализированный  жилищный фон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Пустозерский сельсовет» ЗР НАО                                                                  С.М.Макарова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0:00Z</dcterms:created>
  <dc:creator>Oem</dc:creator>
  <dc:description/>
  <cp:keywords/>
  <dc:language>en-US</dc:language>
  <cp:lastModifiedBy>User</cp:lastModifiedBy>
  <dcterms:modified xsi:type="dcterms:W3CDTF">2021-10-13T11:05:00Z</dcterms:modified>
  <cp:revision>10</cp:revision>
  <dc:subject/>
  <dc:title>СОВЕТ ДЕПУТАТОВ МУНИЦИПАЛЬНОГО ОБРАЗОВАНИЯ</dc:title>
</cp:coreProperties>
</file>