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сятое 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4   октября 2022 года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ЛИКВИДАЦИОННОГО  БАЛАНСА  СОВЕТА  ДЕПУТАТОВ СЕЛЬСКОГО ПОСЕЛЕНИЯ «ПУСТОЗЕРСКИЙ СЕЛЬСОВЕТ» ЗАПОЛЯРНОГО РАЙОНА  НЕНЕЦКОГО АВТОНОМН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решением Совета депутатов Сельского поселения «Пустозерский сельсовет» Заполярного района Ненецкого автономного округа от  29.03.2022 №2 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ликвидации юридического лица - 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», рассмотрев ликвидационный баланс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, Совет депутатов Сельского поселения «Пустозерский сельсовет» Заполярного района Ненецкого автономного округа»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рилагаемый ликвидационный  балан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«Пустозерский сельсовет» Заполярного района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С.М. Макар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24.10.2022 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2041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right="204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КВИДАЦИОННЫЙ БАЛАНС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964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 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03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8024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8" w:hRule="atLeast"/>
          <w:cantSplit w:val="true"/>
        </w:trPr>
        <w:tc>
          <w:tcPr>
            <w:tcW w:w="8024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54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 депутатов Сельского поселения «Пустозерский сельсовет» ЗР НАО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94172</w:t>
            </w:r>
          </w:p>
        </w:tc>
      </w:tr>
      <w:tr>
        <w:trPr>
          <w:trHeight w:val="244" w:hRule="atLeast"/>
          <w:cantSplit w:val="true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дентификационный номер налогоплательщика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883004838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3004838</w:t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521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1.31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1.3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4/14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(адрес)  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sz w:val="18"/>
          <w:szCs w:val="18"/>
        </w:rPr>
        <w:t>Дата утверждения   24.10.2022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sz w:val="18"/>
          <w:szCs w:val="18"/>
        </w:rPr>
        <w:t>Дата отправки(принятия) 24.10.2022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сырьё материалы и другие аналогич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е и откорм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репродаж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отгруженны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пасы и затр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1 с. 2</w:t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12"/>
        <w:gridCol w:w="2018"/>
        <w:gridCol w:w="212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лизин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и обязательств и платежей выда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17"/>
        <w:gridCol w:w="1884"/>
        <w:gridCol w:w="171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редъявленных кредиторами требований, результаты их рассмотрения/ наименование, основание дол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ым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ым уч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510"/>
        <w:gridCol w:w="908"/>
        <w:gridCol w:w="340"/>
        <w:gridCol w:w="198"/>
        <w:gridCol w:w="142"/>
        <w:gridCol w:w="340"/>
        <w:gridCol w:w="2014"/>
      </w:tblGrid>
      <w:tr>
        <w:trPr/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тор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.М. Макарова </w:t>
            </w:r>
          </w:p>
        </w:tc>
      </w:tr>
      <w:tr>
        <w:trPr/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6:00Z</dcterms:created>
  <dc:creator>Пользователь</dc:creator>
  <dc:description/>
  <cp:keywords/>
  <dc:language>en-US</dc:language>
  <cp:lastModifiedBy>User</cp:lastModifiedBy>
  <dcterms:modified xsi:type="dcterms:W3CDTF">2022-10-24T10:46:00Z</dcterms:modified>
  <cp:revision>12</cp:revision>
  <dc:subject/>
  <dc:title/>
</cp:coreProperties>
</file>