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иннадцатое (внеочередное)  заседание 28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  ноября 2022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ВИЖЕНИИ  КАНДИДАТУРЫ  К  ПРИСВОЕНИЮ  З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«ПОЧЕТНЫЙ ГРАЖДАНИН ЗАПОЛЯРНОГО  РАЙОНА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уясь решением  Совета  Заполярного района  от 26.11.2015 года  177-р «Положение  о  наградах  и  почетных  званиях   Заполярного района»,  Совет депутатов Сельского поселения  «Пустозерский сельсовет» Заполярного района Ненецкого  автономного  округа РЕШИЛ:</w:t>
      </w:r>
    </w:p>
    <w:p>
      <w:pPr>
        <w:pStyle w:val="Style18"/>
        <w:ind w:left="11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ыдвинуть  кандидатуру Вокуевой Людмилы  Вячеславовны (1957 г.р., жительницы с.Оксино Заполярного района  Ненецкого автономного округа) к  присвоению  звания Почетный  гражданин Заполярного район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одатайствовать перед Советом Заполярного района о присвоении звания Почётный гражданин Заполярного района  Вокуевой  Людмиле  Вячеславовн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настоящее решение главе Заполярного район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4.  Настоящее решение вступает в силу со дня его принятия.  </w:t>
      </w:r>
    </w:p>
    <w:p>
      <w:pPr>
        <w:pStyle w:val="Style18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зерский сельсовет» ЗР НАО                                           С.М.Мака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user8302</dc:creator>
  <dc:description/>
  <cp:keywords/>
  <dc:language>en-US</dc:language>
  <cp:lastModifiedBy>User</cp:lastModifiedBy>
  <cp:lastPrinted>2021-08-04T17:18:00Z</cp:lastPrinted>
  <dcterms:modified xsi:type="dcterms:W3CDTF">2022-11-25T05:51:00Z</dcterms:modified>
  <cp:revision>14</cp:revision>
  <dc:subject/>
  <dc:title/>
</cp:coreProperties>
</file>