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b w:val="false"/>
          <w:sz w:val="24"/>
          <w:szCs w:val="24"/>
        </w:rPr>
        <w:t xml:space="preserve">Двенадцатое  заседание 28- го созыв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28 декабря 2022 года № 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РАБОТЕ МКП «ПУСТОЗЕРСКОЕ» В 2022 ГОДУ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директора муниципального казенного  предприятия  «Пустозерское» Ивановой Г.А., Совет депутатов  Сельского поселения  «Пустозерский сельсовет» Заполярного района Ненецкого автономного округа отмечает положительную работу муниципального казенного  предприятия  «Пустозерское» в 2022 году.  Благодаря общим усилиям всех работников, занятых в обслуживании бань в с.Оксино и  п.Хонгурей, установок по очистке воды в трех населенных пунктах Сельского поселения «Пустозерский сельсовет» Заполярного района Нененецкого автономного округа,   сохраняется устойчивая работоспособность предприятия, руководством муниципального казенного предприятия в течение года  проводился повышенный  контроль  качества питьевой воды в п.Хонгурей,  проведена работа по подбору  оборудования  для очистки  воды  общественного  колодца в Оксино, в летний  период были трудоустроены подростки от 14 до 17 лет на благоустройство территории с.Оксино и п.Хонгуре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имая во внимание выше  сказанное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 Сельского поселения 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информацию о работе муниципального казенного  предприятия  «Пустозерское»  за 2022 год к сведению. Информация прилаг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Настоящее Решение вступает в силу после его официального опубликования (обнародования).</w:t>
        <w:tab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851"/>
        <w:jc w:val="both"/>
        <w:rPr/>
      </w:pPr>
      <w:r>
        <w:rPr/>
        <w:t xml:space="preserve">            </w:t>
      </w:r>
      <w:r>
        <w:rPr/>
        <w:t xml:space="preserve">Глава Сельского поселения                                                                 </w:t>
      </w:r>
    </w:p>
    <w:p>
      <w:pPr>
        <w:pStyle w:val="Style16"/>
        <w:ind w:left="0" w:hanging="708"/>
        <w:jc w:val="both"/>
        <w:rPr/>
      </w:pPr>
      <w:r>
        <w:rPr/>
        <w:t xml:space="preserve">          </w:t>
      </w:r>
      <w:r>
        <w:rPr/>
        <w:t xml:space="preserve">«Пустозерский сельсовет» ЗР НАО                                                            С.М.Макарова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«Пустозерский сельсовет» ЗР НА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</w:rPr>
        <w:t>от 28 декабря 2022 г №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деятельности МКП «Пустозерское»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205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е создано в мае 2012 года в целях осуществления деятельности по выполнению работ, по оказанию услуг населению МО «Пустозерский сельсовет» НАО в сфере жилищно-коммунального хозяйства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деятельности предприятия за 2022 год являлис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одоподготовительных блочно-модульных установок и колодцев на территории МО «Пустозерский сельсовет» НА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луга по помывке  населения в общественных банях  села Оксино и поселка Хонгур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обеспечению населения питьевой водой предприятие получает субсидию на возмещение недополученных доходов, возникающих в результате государственного регулирования цен (тарифов)  из окружного бюджета: 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- 2021 год при плане 4062538 (1062 м. куб.) – факт 3782362 (подняли 992 м. куб)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- 2022 год при плане 3147190 (962 м. куб.) – факт 3237757 (подняли 1033,67 м. куб)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требление воды за 2021 год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требление воды за 2022 год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04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6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5,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7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3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14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91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33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0,975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2 году количество потребителей по заключенным договорам по обеспечению питьевой водой: в с.Оксино – 84(+1), в п.Хонгурей 57(+2), в д.Каменке 41(-2) и 9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тановки в исходном состоянии и стабильно работают, что подтверждается протоколами исследования качества воды. Произведен штатный ремонт выкидных линий на всех БВПУ (очистка, замена комплектующих). В течении года проводился повышенный контроль качества питьевой воды в п.Хонгурей, путем расширенными исследованиями воды, и ежедневным мониторингом. Прокачка скважины колодца села Оксино производится так же в будние дни. Так же проведена объемная работа по подбору очистного оборудования для общественного колодца с.Окси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 соответствии с законодательством РФ ежемесячно размещается  информация о регулируемой деятельности в системе ГИС ЖКХ, регулярная отчетность в ФГИС ЕИАС</w:t>
      </w:r>
      <w:r>
        <w:rPr>
          <w:rFonts w:eastAsia="Calibri"/>
          <w:sz w:val="24"/>
          <w:szCs w:val="24"/>
        </w:rPr>
        <w:t>, программа Инфокрафт, Формула ЖКХ 1С (расчет оплаты за воду, учет договоров с потребителями)</w:t>
      </w:r>
      <w:r>
        <w:rPr>
          <w:bCs/>
          <w:kern w:val="2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абота над тарифом, ведение отчетности по субсидир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Приказом № 30 Управления по государственному регулированию цен (тарифов) Ненецкого автономного округа от 15.11.2022 года установлены тарифы на 2023 год. Для населения на период с 01.12.2022 г. по 31.12.2022 г. составил 255,60 руб. Для прочих потребителей экономически обоснованный тариф на период с 01.12.2022 г. по 31.12.2022г.  составил  4822,69 руб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ab/>
        <w:t xml:space="preserve"> В  2022 году Департамент внутреннего контроля и надзора Ненецкого автономного округа опять провел внеплановую документарную проверку соблюдения обязательных требований по размещению информации в Государственную информационную систему ЖКХ (</w:t>
      </w:r>
      <w:hyperlink r:id="rId3"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dom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ru</w:t>
        </w:r>
      </w:hyperlink>
      <w:r>
        <w:rPr>
          <w:bCs/>
          <w:kern w:val="2"/>
          <w:sz w:val="24"/>
          <w:szCs w:val="24"/>
        </w:rPr>
        <w:t xml:space="preserve">), установленных пунктами 1, 2.1 раздела 8 Министерства связи и массовых коммуникаций РФ и Министерства строительства и жилищно-коммунального хозяйства РФ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КХ». В ходе проверки нарушения не выявле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В июне 2022 года Прокуратурой Ненецкого автономного округа проведена проверка исполнения МКП «Пустозерское» установленных законодательством санитарно-эпидемиологических и экологических требований к накоплению твердых коммунальных отходов. В ходе проведения проверки выявлены нарушения по проведению санитарно-противоэпидемических (профилактических) мероприятий (промывка, дезинфекция, дезинсекция и дератизация) в определенные сроки установленные приложением №1 к СанПиН 2.1.3684-21, при эксплуатации 2 контейнерных площадок. А так же размещение не полной информации на контейнере о собственнике контейнера и сведения  об организации, осуществляющей транспортирование ТКО от места их накопления. Все нарушения устранены воврем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местно с Администрацией Сельского поселения «Пустозерский сельсовет» ЗР НАО и отделом ЖКХ Администрации Заполярного района, продолжается работа  по исследованию озера близ п. Хонгурей и ручья в п. Хонгурей, как потенциального источника питьевой воды, т.к. при геологических исследованиях подземных вод не обнаружено. В 2023 год работы по исследованию продолжаться, уже утверждены программы производственного контроля на 2023 год, в которых отражены  показатели качества, а также периодичность их отбо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МКП «Пустозерское» были трудоустроены 13 подростков с 14 до 17 лет на уборку территории с. Оксино и п. Хонгур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щественные бани  с.Оксино и п.Хонгурей  работают в штатном режиме. Предприятию за 2022 год предоставляется межбюджетный трансферт на возмещение недополученных  доходов (субсидия) в размере 12 651 100,00 руб. В ноябре 2022 года из-за повышения цен на уголь, дрова и повышения МРОТ, межбюджетный трансферт увеличили на 704 400,00 руб., что составило в итоге 13 355 500,00 руб. Экономически обоснованный тариф в 2022 году составил: 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 квартал – 5424,74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 квартал – 6797,10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 квартал – 11235,54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1 октября по 13 ноября – 4228,42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14 ноября по 31 декабря – 3306,63 руб.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к же в 2022 году дополнен перечень льготников в категории неработающий ветеран труда НАО и неработающий ветеран труда РФ. Ежемесячно предприятие предоставляет отчет о посещении бань льготными категориями граждан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риф на банные услуги в 2022 году, предоставляемые населению общественных бань в с. Оксино и п. Хонгурей составил: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зрослый - 200,00 руб.,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ети в возрасте от 7 до 14 лет – 120,00 руб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помыв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кло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зрослые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3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ти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зрослые льг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ти льг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осещаемость бань в 2022 году  снизилась по сравнению с 2021 годом на 200 помывок.  По платным категориям посещаемость упала, но возросла по льготным посещениям, это произошло из-за введения новых льгот. Это же привело к снижению выручки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бщественной бане п.Хонгурей проведен плановый косметический ремонт: ремонт скамеек, замена кранов, чистка канализации, побелено парильное отделение. В общественной бане с.Оксино произведен ремонт скважины, временно поломка устранена, но капитальный ремонт будет в летний период 2023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опливом обеспечены в полном объеме, закупка произведена у МП ЗР «Севержилкомсервис». Стоимость угля в 2022 г. повысилась на 13151,03 руб. и составила 27149,14 руб. за 1 т. Стоимость дров повысилась на 7585,36 руб. и  составила 17178,89 руб. за 1 м.куб. Приобре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голь 25 т. (с. Оксино 10 т, п. Хонгурей 15 т.), на сумму 679271,48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рова 20 м. куб. (с. Оксино 5 м. куб., п. Хонгурей 15 м. куб). на сумму 343577,80 руб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2 году в общественных банях с.Оксино и п.Хонгурей установлены противопожарные системы безопас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ебиторской и кредиторской задолженности на 01.11.2022 г.  у предприятия не име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Интенсивности движения кадров и нарушений трудовой дисциплины у предприятия нет.   Все обеспечены спецодеждой согласно норм. Выплата заработной платы происходит в установленные сроки. Повышение заработной платы до МРОТ согласно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иректор МКП «Пустозерское»   Иванова Г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Ирина</dc:creator>
  <dc:description/>
  <cp:keywords/>
  <dc:language>en-US</dc:language>
  <cp:lastModifiedBy>User</cp:lastModifiedBy>
  <cp:lastPrinted>2021-12-28T16:26:00Z</cp:lastPrinted>
  <dcterms:modified xsi:type="dcterms:W3CDTF">2022-12-28T13:37:00Z</dcterms:modified>
  <cp:revision>46</cp:revision>
  <dc:subject/>
  <dc:title/>
</cp:coreProperties>
</file>