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венадцатое  заседание 28- 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8  декабря 2022 года № 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 УТВЕРЖДЕНИИ  ПОРЯДКА  ОПРЕДЕЛЕНИЯ  ЦЕНЫ  ПРОДАЖИ ЗЕМЕЛЬНЫХ  УЧАСТКОВ,  НАХОДЯЩИХСЯ  В  СОБСТВЕННОСТИ  СЕЛЬСКОГО ПОСЕЛЕНИЯ «ПУСТОЗЕРСКИЙ СЕЛЬСОВЕТ»  ЗАПОЛЯРНОГО РАЙОНА  НЕНЕЦКОГО АВТОНОМ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3 пункта 2 статьи 39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 Российской Федерации, Совет депутатов Сельского поселения  «Пустозерский сельсовет» Заполярного района  Ненецкого автономного округа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ия цены продажи земельных участков, находящихся в собственности Сельского поселения «Пустозерский сельсовет» Заполярного района Ненецкого автономного округа, без проведения торгов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Признать утратившим силу Решение Совета депутатов муниципального образования «Пустозерский сельсовет» Ненецкого автономного округа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от 12.03.2021 № 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ка определения цены продажи земельных участков, находящихся в собственности муниципального образования «Пустозерский сельсовет» Ненецкого автономного округа, без проведения торг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устозерский сельсовет» ЗР НАО                                                            С.М.Макаров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 решению Совета депутатов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«Пустозерский сельсовет» ЗР НА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т 28.12.2022 № 6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P36"/>
      <w:bookmarkStart w:id="1" w:name="P36"/>
      <w:bookmarkEnd w:id="1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/>
      </w:pPr>
      <w:hyperlink w:anchor="P3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ок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ения цены продажи земельных участков, находящихся в собственности Сельского поселения «Пустозерский сельсовет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, без проведения торг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й Порядок устанавливает правила определения цены земельных участков, находящихся в собственности Сельского поселения «Пустозе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заключении договора купли-продажи земельного участка без проведения торг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цена продажи земельных участко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Цена продажи земельных участков определяется как 100% от кадастровой стоимости земельного участка, за исключением случаев, предусмотренных </w:t>
      </w:r>
      <w:hyperlink w:anchor="P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47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3. Цена продажи земельных участков определяется как 5% от кадастровой стоимости земельного участка в случае продаж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емельного участка, предоставленного гражданину для индивидуального жилищного строительства, ведения личного подсобного хозяйства в границах населенного пункта, садоводства, крестьянскому (фермерскому) хозяйству для осуществления таким хозяйством своей деятельности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39.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земельного участка, предоставленного гражданину (за исключением указанного в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), который является собственником здания, сооружения, расположенного на таком земельном участке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4. Цена продажи земельного участка, предоставленного для осуществления предпринимательской деятельности юридическому лицу, индивидуальному предпринимателю, отнесенному в соответствии с положения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4.07.2007 N 209-ФЗ "О развитии малого и среднего предпринимательства в Российской Федерации" к субъектам малого и среднего предпринимательства и являющемуся собственником здания, сооружения, расположенного на таком земельном участке, определяется как 15% от кадастровой стоимости такого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5. Цена продажи земельных участков определяется как 60% от кадастровой стоимости земельного участка в случае продажи земельного участка, предоставленного юридическому лицу (за исключением указанного в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), которое является собственником здания, сооружения, расположенного на таком земельном участке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5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6. Цена продажи земельных участков определяется как 2,5% от кадастровой стоимости земельного участка в случае продаж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емельного участка некоммерческой организации, созданной гражданами, в случае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4 пункта 2 статьи 39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земельного участка, в отношении которого снято ограничение оборотоспособности, или земельного участка, образованного из земельного участка или земель, в отношении которых снято ограничение оборотоспособности, гражданам, юридическим лицам, являющимся собственниками расположенных на указанном земельном участке зданий, сооружений, право собственности на которые возникло в период отнесения соответствующих земельных участков или земель к изъятым из оборота или ограниченным в обороте, но не позднее 1 июля 2012 года,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Оплата стоимости земельного участка производится единовременно не позднее одного месяца со дня заключения договора купли-продажи земельного участка путем перечисления денежных средств в бюджет Сельского поселения «Пустозерский сельсовет» Заполярного района Ненецкого автономного округ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48D622205280445EC92AAE8D2E5FAB2A20264F8B840E871F3E52F29245D76D4C1D9A43DD5D3DA683666831E99647932DCC39FB3C57G7I" TargetMode="External"/><Relationship Id="rId4" Type="http://schemas.openxmlformats.org/officeDocument/2006/relationships/hyperlink" Target="consultantplus://offline/ref=1548D622205280445EC92AAE8D2E5FAB2A20264F8B840E871F3E52F29245D76D4C1D9A46DF5E30F986737969E6925F8D2CD325F93E7450G5I" TargetMode="External"/><Relationship Id="rId5" Type="http://schemas.openxmlformats.org/officeDocument/2006/relationships/hyperlink" Target="consultantplus://offline/ref=1548D622205280445EC92AAE8D2E5FAB2A20254C8C890E871F3E52F29245D76D4C1D9A46D85C36F3DB29696DAFC554912ACC3BFA207404F959GDI" TargetMode="External"/><Relationship Id="rId6" Type="http://schemas.openxmlformats.org/officeDocument/2006/relationships/hyperlink" Target="consultantplus://offline/ref=1548D622205280445EC92AAE8D2E5FAB2A20264F8B840E871F3E52F29245D76D4C1D9A43DB553DA683666831E99647932DCC39FB3C57G7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36:00Z</dcterms:created>
  <dc:creator>Админ</dc:creator>
  <dc:description/>
  <cp:keywords/>
  <dc:language>en-US</dc:language>
  <cp:lastModifiedBy>User</cp:lastModifiedBy>
  <dcterms:modified xsi:type="dcterms:W3CDTF">2022-12-28T13:18:00Z</dcterms:modified>
  <cp:revision>15</cp:revision>
  <dc:subject/>
  <dc:title/>
</cp:coreProperties>
</file>