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венадцатое  заседание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8 декабря 2022 года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ДЕНЕЖНОМ  ВОЗНАГРАЖДЕНИИ  ГЛАВЫ  СЕЛЬСКОГО ПОСЕЛЕНИЯ «ПУСТОЗЕРСКИ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 Ненецкого автономного округа  от 01.07.2008 N 35-ОЗ "О гарантиях лицам, замещающим выборные должности местного самоуправления в Ненецком автономном округе",  Порядком  обеспечения гарантий главе Сельского поселения «Пустозерский сельсовет» Заполярного района Ненецкого автономного округа,  утвержденным  Советом депутатов Сельского поселения «Пустозерский сельсовет» Заполярного района Ненецкого автономного  округа от 29.03.2022 № 5 (</w:t>
      </w:r>
      <w:r>
        <w:rPr>
          <w:rFonts w:cs="Times New Roman" w:ascii="Times New Roman" w:hAnsi="Times New Roman"/>
          <w:color w:val="FF0000"/>
          <w:sz w:val="24"/>
          <w:szCs w:val="24"/>
        </w:rPr>
        <w:t>с изм.  от 28.12.2022 №1),</w:t>
      </w:r>
      <w:r>
        <w:rPr>
          <w:rFonts w:cs="Times New Roman" w:ascii="Times New Roman" w:hAnsi="Times New Roman"/>
          <w:sz w:val="24"/>
          <w:szCs w:val="24"/>
        </w:rPr>
        <w:t xml:space="preserve"> Методикой  расчета </w:t>
      </w:r>
      <w:r>
        <w:rPr>
          <w:rFonts w:cs="Times New Roman" w:ascii="Times New Roman" w:hAnsi="Times New Roman"/>
          <w:bCs/>
          <w:sz w:val="24"/>
          <w:szCs w:val="24"/>
        </w:rPr>
        <w:t>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муниципальных образований Ненецкого автономного округа, утвержденной Постановлением Администрации Ненецкого автономного округа от 09.08.2018 года № 199-п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 Сельского поселения «Пустозерский сельсовет» Заполярного района Ненецкого автономного округа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Сельского поселения «Пустозерский сельсовет» Заполярного района Ненецкого автономного округа с 1 января 2023 года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-    выплачивать ежемесячное денежное  вознаграждение  в сумме  29 807 рубл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23 и подлежит 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ЗР НАО                                              С.М.Макар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8:00Z</dcterms:created>
  <dc:creator>Ирина</dc:creator>
  <dc:description/>
  <cp:keywords/>
  <dc:language>en-US</dc:language>
  <cp:lastModifiedBy>User</cp:lastModifiedBy>
  <cp:lastPrinted>2017-12-26T17:20:00Z</cp:lastPrinted>
  <dcterms:modified xsi:type="dcterms:W3CDTF">2022-12-28T12:56:00Z</dcterms:modified>
  <cp:revision>24</cp:revision>
  <dc:subject/>
  <dc:title/>
</cp:coreProperties>
</file>